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rPr/>
      </w:pPr>
      <w:r>
        <w:rPr/>
        <w:t>DECLARACIÓN</w:t>
      </w:r>
      <w:r>
        <w:rPr>
          <w:spacing w:val="-3"/>
        </w:rPr>
        <w:t xml:space="preserve"> </w:t>
      </w:r>
      <w:r>
        <w:rPr/>
        <w:t>JURAD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UD</w:t>
      </w:r>
    </w:p>
    <w:p>
      <w:pPr>
        <w:pStyle w:val="Normal"/>
        <w:spacing w:before="46" w:after="0"/>
        <w:ind w:left="7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6" w:after="0"/>
        <w:ind w:left="751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ragraph">
                  <wp:posOffset>716915</wp:posOffset>
                </wp:positionV>
                <wp:extent cx="1330960" cy="172720"/>
                <wp:effectExtent l="0" t="0" r="0" b="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272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61"/>
                              </a:lnTo>
                              <a:lnTo>
                                <a:pt x="0" y="271"/>
                              </a:lnTo>
                              <a:lnTo>
                                <a:pt x="9" y="271"/>
                              </a:lnTo>
                              <a:lnTo>
                                <a:pt x="9" y="261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532" y="261"/>
                              </a:moveTo>
                              <a:lnTo>
                                <a:pt x="523" y="261"/>
                              </a:lnTo>
                              <a:lnTo>
                                <a:pt x="9" y="261"/>
                              </a:lnTo>
                              <a:lnTo>
                                <a:pt x="9" y="271"/>
                              </a:lnTo>
                              <a:lnTo>
                                <a:pt x="523" y="271"/>
                              </a:lnTo>
                              <a:lnTo>
                                <a:pt x="532" y="271"/>
                              </a:lnTo>
                              <a:lnTo>
                                <a:pt x="532" y="261"/>
                              </a:lnTo>
                              <a:close/>
                              <a:moveTo>
                                <a:pt x="532" y="0"/>
                              </a:moveTo>
                              <a:lnTo>
                                <a:pt x="523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523" y="9"/>
                              </a:lnTo>
                              <a:lnTo>
                                <a:pt x="532" y="9"/>
                              </a:lnTo>
                              <a:lnTo>
                                <a:pt x="532" y="0"/>
                              </a:lnTo>
                              <a:close/>
                              <a:moveTo>
                                <a:pt x="2095" y="0"/>
                              </a:moveTo>
                              <a:lnTo>
                                <a:pt x="2085" y="0"/>
                              </a:lnTo>
                              <a:lnTo>
                                <a:pt x="532" y="0"/>
                              </a:lnTo>
                              <a:lnTo>
                                <a:pt x="532" y="9"/>
                              </a:lnTo>
                              <a:lnTo>
                                <a:pt x="2085" y="9"/>
                              </a:lnTo>
                              <a:lnTo>
                                <a:pt x="2085" y="261"/>
                              </a:lnTo>
                              <a:lnTo>
                                <a:pt x="532" y="261"/>
                              </a:lnTo>
                              <a:lnTo>
                                <a:pt x="532" y="271"/>
                              </a:lnTo>
                              <a:lnTo>
                                <a:pt x="2085" y="271"/>
                              </a:lnTo>
                              <a:lnTo>
                                <a:pt x="2095" y="271"/>
                              </a:lnTo>
                              <a:lnTo>
                                <a:pt x="2095" y="261"/>
                              </a:lnTo>
                              <a:lnTo>
                                <a:pt x="2095" y="9"/>
                              </a:lnTo>
                              <a:lnTo>
                                <a:pt x="2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2096,272" path="m9,0l0,0l0,9l0,261l0,271l9,271l9,261l9,9l9,0xm532,261l523,261l9,261l9,271l523,271l532,271l532,261xm532,0l523,0l9,0l9,9l523,9l532,9l532,0xm2095,0l2085,0l532,0l532,9l2085,9l2085,261l532,261l532,271l2085,271l2095,271l2095,261l2095,9l2095,0xe" fillcolor="black" stroked="f" o:allowincell="f" style="position:absolute;margin-left:456pt;margin-top:56.45pt;width:104.75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DECLA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AJ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JURAMENTO </w:t>
      </w:r>
      <w:r>
        <w:rPr>
          <w:sz w:val="20"/>
        </w:rPr>
        <w:t>lo</w:t>
      </w:r>
      <w:r>
        <w:rPr>
          <w:spacing w:val="-5"/>
          <w:sz w:val="20"/>
        </w:rPr>
        <w:t xml:space="preserve"> </w:t>
      </w:r>
      <w:r>
        <w:rPr>
          <w:sz w:val="20"/>
        </w:rPr>
        <w:t>siguiente: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0850</wp:posOffset>
                </wp:positionH>
                <wp:positionV relativeFrom="paragraph">
                  <wp:posOffset>149860</wp:posOffset>
                </wp:positionV>
                <wp:extent cx="6690360" cy="259080"/>
                <wp:effectExtent l="0" t="0" r="635" b="635"/>
                <wp:wrapTopAndBottom/>
                <wp:docPr id="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259200"/>
                          <a:chOff x="0" y="0"/>
                          <a:chExt cx="6690240" cy="259200"/>
                        </a:xfrm>
                      </wpg:grpSpPr>
                      <wps:wsp>
                        <wps:cNvSpPr/>
                        <wps:spPr>
                          <a:xfrm>
                            <a:off x="7560" y="12240"/>
                            <a:ext cx="6655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346">
                                <a:moveTo>
                                  <a:pt x="104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300"/>
                                </a:lnTo>
                                <a:lnTo>
                                  <a:pt x="0" y="346"/>
                                </a:lnTo>
                                <a:lnTo>
                                  <a:pt x="10481" y="346"/>
                                </a:lnTo>
                                <a:lnTo>
                                  <a:pt x="10481" y="300"/>
                                </a:lnTo>
                                <a:lnTo>
                                  <a:pt x="10481" y="48"/>
                                </a:lnTo>
                                <a:lnTo>
                                  <a:pt x="10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6" h="408">
                                <a:moveTo>
                                  <a:pt x="1280" y="365"/>
                                </a:moveTo>
                                <a:lnTo>
                                  <a:pt x="58" y="365"/>
                                </a:lnTo>
                                <a:lnTo>
                                  <a:pt x="15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408"/>
                                </a:lnTo>
                                <a:lnTo>
                                  <a:pt x="15" y="408"/>
                                </a:lnTo>
                                <a:lnTo>
                                  <a:pt x="58" y="408"/>
                                </a:lnTo>
                                <a:lnTo>
                                  <a:pt x="1280" y="408"/>
                                </a:lnTo>
                                <a:lnTo>
                                  <a:pt x="1280" y="365"/>
                                </a:lnTo>
                                <a:close/>
                                <a:moveTo>
                                  <a:pt x="8409" y="365"/>
                                </a:moveTo>
                                <a:lnTo>
                                  <a:pt x="7603" y="365"/>
                                </a:lnTo>
                                <a:lnTo>
                                  <a:pt x="7559" y="365"/>
                                </a:lnTo>
                                <a:lnTo>
                                  <a:pt x="1323" y="365"/>
                                </a:lnTo>
                                <a:lnTo>
                                  <a:pt x="1280" y="365"/>
                                </a:lnTo>
                                <a:lnTo>
                                  <a:pt x="1280" y="408"/>
                                </a:lnTo>
                                <a:lnTo>
                                  <a:pt x="1323" y="408"/>
                                </a:lnTo>
                                <a:lnTo>
                                  <a:pt x="7559" y="408"/>
                                </a:lnTo>
                                <a:lnTo>
                                  <a:pt x="7603" y="408"/>
                                </a:lnTo>
                                <a:lnTo>
                                  <a:pt x="8409" y="408"/>
                                </a:lnTo>
                                <a:lnTo>
                                  <a:pt x="8409" y="365"/>
                                </a:lnTo>
                                <a:close/>
                                <a:moveTo>
                                  <a:pt x="10512" y="0"/>
                                </a:moveTo>
                                <a:lnTo>
                                  <a:pt x="10493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19"/>
                                </a:lnTo>
                                <a:lnTo>
                                  <a:pt x="34" y="19"/>
                                </a:lnTo>
                                <a:lnTo>
                                  <a:pt x="10493" y="19"/>
                                </a:lnTo>
                                <a:lnTo>
                                  <a:pt x="10493" y="365"/>
                                </a:lnTo>
                                <a:lnTo>
                                  <a:pt x="10507" y="365"/>
                                </a:lnTo>
                                <a:lnTo>
                                  <a:pt x="10507" y="19"/>
                                </a:lnTo>
                                <a:lnTo>
                                  <a:pt x="10512" y="19"/>
                                </a:lnTo>
                                <a:lnTo>
                                  <a:pt x="10512" y="0"/>
                                </a:lnTo>
                                <a:close/>
                                <a:moveTo>
                                  <a:pt x="10536" y="365"/>
                                </a:moveTo>
                                <a:lnTo>
                                  <a:pt x="10493" y="365"/>
                                </a:lnTo>
                                <a:lnTo>
                                  <a:pt x="8976" y="365"/>
                                </a:lnTo>
                                <a:lnTo>
                                  <a:pt x="8933" y="365"/>
                                </a:lnTo>
                                <a:lnTo>
                                  <a:pt x="8453" y="365"/>
                                </a:lnTo>
                                <a:lnTo>
                                  <a:pt x="8410" y="365"/>
                                </a:lnTo>
                                <a:lnTo>
                                  <a:pt x="8410" y="408"/>
                                </a:lnTo>
                                <a:lnTo>
                                  <a:pt x="8453" y="408"/>
                                </a:lnTo>
                                <a:lnTo>
                                  <a:pt x="8933" y="408"/>
                                </a:lnTo>
                                <a:lnTo>
                                  <a:pt x="8976" y="408"/>
                                </a:lnTo>
                                <a:lnTo>
                                  <a:pt x="10493" y="408"/>
                                </a:lnTo>
                                <a:lnTo>
                                  <a:pt x="10536" y="408"/>
                                </a:lnTo>
                                <a:lnTo>
                                  <a:pt x="10536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240"/>
                            <a:ext cx="6653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IDENTIFICA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CONTRAT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5.5pt;margin-top:11.8pt;width:526.8pt;height:20.4pt" coordorigin="710,236" coordsize="10536,408">
                <v:shape id="shape_0" ID="Freeform 33" coordsize="10481,346" path="m10481,0l0,0l0,48l0,300l0,346l10481,346l10481,300l10481,48l10481,0xe" fillcolor="#f1f1f1" stroked="f" o:allowincell="f" style="position:absolute;left:722;top:255;width:10480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AutoShape 32" coordsize="10536,408" path="m1280,365l58,365l15,365l0,365l0,408l15,408l58,408l1280,408l1280,365xm8409,365l7603,365l7559,365l1323,365l1280,365l1280,408l1323,408l7559,408l7603,408l8409,408l8409,365xm10512,0l10493,0l34,0l15,0l0,0l0,19l0,365l15,365l15,19l34,19l10493,19l10493,365l10507,365l10507,19l10512,19l10512,0xm10536,365l10493,365l8976,365l8933,365l8453,365l8410,365l8410,408l8453,408l8933,408l8976,408l10493,408l10536,408l10536,365xe" fillcolor="black" stroked="f" o:allowincell="f" style="position:absolute;left:710;top:236;width:10535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255;width:10477;height:3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5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IDENTIFICA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CONTRAT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5">
                <wp:simplePos x="0" y="0"/>
                <wp:positionH relativeFrom="page">
                  <wp:posOffset>3658870</wp:posOffset>
                </wp:positionH>
                <wp:positionV relativeFrom="paragraph">
                  <wp:posOffset>435610</wp:posOffset>
                </wp:positionV>
                <wp:extent cx="1657350" cy="172720"/>
                <wp:effectExtent l="0" t="0" r="0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272">
                              <a:moveTo>
                                <a:pt x="2599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61"/>
                              </a:lnTo>
                              <a:lnTo>
                                <a:pt x="0" y="271"/>
                              </a:lnTo>
                              <a:lnTo>
                                <a:pt x="9" y="271"/>
                              </a:lnTo>
                              <a:lnTo>
                                <a:pt x="2599" y="271"/>
                              </a:lnTo>
                              <a:lnTo>
                                <a:pt x="2599" y="261"/>
                              </a:lnTo>
                              <a:lnTo>
                                <a:pt x="9" y="261"/>
                              </a:lnTo>
                              <a:lnTo>
                                <a:pt x="9" y="9"/>
                              </a:lnTo>
                              <a:lnTo>
                                <a:pt x="2599" y="9"/>
                              </a:lnTo>
                              <a:lnTo>
                                <a:pt x="2599" y="0"/>
                              </a:lnTo>
                              <a:close/>
                              <a:moveTo>
                                <a:pt x="2609" y="9"/>
                              </a:moveTo>
                              <a:lnTo>
                                <a:pt x="2599" y="9"/>
                              </a:lnTo>
                              <a:lnTo>
                                <a:pt x="2599" y="261"/>
                              </a:lnTo>
                              <a:lnTo>
                                <a:pt x="2609" y="261"/>
                              </a:lnTo>
                              <a:lnTo>
                                <a:pt x="260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2610,272" path="m2599,0l9,0l0,0l0,9l0,261l0,271l9,271l2599,271l2599,261l9,261l9,9l2599,9l2599,0xm2609,9l2599,9l2599,261l2609,261l2609,9xe" fillcolor="black" stroked="f" o:allowincell="f" style="position:absolute;margin-left:288.1pt;margin-top:34.3pt;width:130.45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0" w:right="780" w:gutter="0" w:header="617" w:top="848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823" w:hanging="0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63650</wp:posOffset>
                </wp:positionH>
                <wp:positionV relativeFrom="paragraph">
                  <wp:posOffset>40005</wp:posOffset>
                </wp:positionV>
                <wp:extent cx="1529080" cy="172720"/>
                <wp:effectExtent l="0" t="0" r="635" b="63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272">
                              <a:moveTo>
                                <a:pt x="2398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62"/>
                              </a:lnTo>
                              <a:lnTo>
                                <a:pt x="0" y="272"/>
                              </a:lnTo>
                              <a:lnTo>
                                <a:pt x="10" y="272"/>
                              </a:lnTo>
                              <a:lnTo>
                                <a:pt x="2398" y="272"/>
                              </a:lnTo>
                              <a:lnTo>
                                <a:pt x="2398" y="262"/>
                              </a:lnTo>
                              <a:lnTo>
                                <a:pt x="10" y="262"/>
                              </a:lnTo>
                              <a:lnTo>
                                <a:pt x="10" y="10"/>
                              </a:lnTo>
                              <a:lnTo>
                                <a:pt x="2398" y="10"/>
                              </a:lnTo>
                              <a:lnTo>
                                <a:pt x="2398" y="0"/>
                              </a:lnTo>
                              <a:close/>
                              <a:moveTo>
                                <a:pt x="2408" y="0"/>
                              </a:moveTo>
                              <a:lnTo>
                                <a:pt x="2398" y="0"/>
                              </a:lnTo>
                              <a:lnTo>
                                <a:pt x="2398" y="10"/>
                              </a:lnTo>
                              <a:lnTo>
                                <a:pt x="2398" y="262"/>
                              </a:lnTo>
                              <a:lnTo>
                                <a:pt x="2408" y="262"/>
                              </a:lnTo>
                              <a:lnTo>
                                <a:pt x="2408" y="10"/>
                              </a:lnTo>
                              <a:lnTo>
                                <a:pt x="2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2408,272" path="m2398,0l10,0l0,0l0,10l0,262l0,272l10,272l2398,272l2398,262l10,262l10,10l2398,10l2398,0xm2408,0l2398,0l2398,10l2398,262l2408,262l2408,10l2408,0xe" fillcolor="black" stroked="f" o:allowincell="f" style="position:absolute;margin-left:99.5pt;margin-top:3.15pt;width:120.35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6"/>
        </w:rPr>
        <w:t>Apellido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paterno</w:t>
      </w:r>
    </w:p>
    <w:p>
      <w:pPr>
        <w:pStyle w:val="Normal"/>
        <w:spacing w:before="103" w:after="0"/>
        <w:ind w:left="823" w:hanging="0"/>
        <w:rPr>
          <w:sz w:val="16"/>
        </w:rPr>
      </w:pPr>
      <w:r>
        <w:br w:type="column"/>
      </w:r>
      <w:r>
        <w:rPr>
          <w:color w:val="221F1F"/>
          <w:sz w:val="16"/>
        </w:rPr>
        <w:t>Apellido</w:t>
      </w:r>
      <w:r>
        <w:rPr>
          <w:color w:val="221F1F"/>
          <w:spacing w:val="-5"/>
          <w:sz w:val="16"/>
        </w:rPr>
        <w:t xml:space="preserve"> </w:t>
      </w:r>
      <w:r>
        <w:rPr>
          <w:color w:val="221F1F"/>
          <w:sz w:val="16"/>
        </w:rPr>
        <w:t>materno</w:t>
      </w:r>
    </w:p>
    <w:p>
      <w:pPr>
        <w:pStyle w:val="Normal"/>
        <w:spacing w:before="96" w:after="0"/>
        <w:ind w:left="823" w:hanging="0"/>
        <w:rPr>
          <w:sz w:val="16"/>
        </w:rPr>
      </w:pPr>
      <w:r>
        <w:br w:type="column"/>
      </w:r>
      <w:r>
        <w:rPr>
          <w:color w:val="221F1F"/>
          <w:sz w:val="16"/>
        </w:rPr>
        <w:t>Nombres</w: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cols w:num="3" w:equalWidth="false" w:sep="false">
            <w:col w:w="2020" w:space="1656"/>
            <w:col w:w="2020" w:space="1900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25465</wp:posOffset>
                </wp:positionH>
                <wp:positionV relativeFrom="paragraph">
                  <wp:posOffset>197485</wp:posOffset>
                </wp:positionV>
                <wp:extent cx="1360170" cy="190500"/>
                <wp:effectExtent l="0" t="0" r="635" b="635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300">
                              <a:moveTo>
                                <a:pt x="56" y="0"/>
                              </a:moveTo>
                              <a:lnTo>
                                <a:pt x="47" y="0"/>
                              </a:lnTo>
                              <a:lnTo>
                                <a:pt x="47" y="10"/>
                              </a:lnTo>
                              <a:lnTo>
                                <a:pt x="56" y="10"/>
                              </a:lnTo>
                              <a:lnTo>
                                <a:pt x="56" y="0"/>
                              </a:lnTo>
                              <a:close/>
                              <a:moveTo>
                                <a:pt x="534" y="291"/>
                              </a:moveTo>
                              <a:lnTo>
                                <a:pt x="10" y="291"/>
                              </a:lnTo>
                              <a:lnTo>
                                <a:pt x="10" y="10"/>
                              </a:lnTo>
                              <a:lnTo>
                                <a:pt x="46" y="10"/>
                              </a:lnTo>
                              <a:lnTo>
                                <a:pt x="46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91"/>
                              </a:lnTo>
                              <a:lnTo>
                                <a:pt x="0" y="300"/>
                              </a:lnTo>
                              <a:lnTo>
                                <a:pt x="10" y="300"/>
                              </a:lnTo>
                              <a:lnTo>
                                <a:pt x="534" y="300"/>
                              </a:lnTo>
                              <a:lnTo>
                                <a:pt x="534" y="291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0" y="0"/>
                              </a:lnTo>
                              <a:lnTo>
                                <a:pt x="56" y="0"/>
                              </a:lnTo>
                              <a:lnTo>
                                <a:pt x="56" y="10"/>
                              </a:lnTo>
                              <a:lnTo>
                                <a:pt x="570" y="10"/>
                              </a:lnTo>
                              <a:lnTo>
                                <a:pt x="579" y="10"/>
                              </a:lnTo>
                              <a:lnTo>
                                <a:pt x="579" y="0"/>
                              </a:lnTo>
                              <a:close/>
                              <a:moveTo>
                                <a:pt x="1194" y="291"/>
                              </a:moveTo>
                              <a:lnTo>
                                <a:pt x="1184" y="291"/>
                              </a:lnTo>
                              <a:lnTo>
                                <a:pt x="1067" y="291"/>
                              </a:lnTo>
                              <a:lnTo>
                                <a:pt x="1057" y="291"/>
                              </a:lnTo>
                              <a:lnTo>
                                <a:pt x="692" y="291"/>
                              </a:lnTo>
                              <a:lnTo>
                                <a:pt x="683" y="291"/>
                              </a:lnTo>
                              <a:lnTo>
                                <a:pt x="543" y="291"/>
                              </a:lnTo>
                              <a:lnTo>
                                <a:pt x="534" y="291"/>
                              </a:lnTo>
                              <a:lnTo>
                                <a:pt x="534" y="300"/>
                              </a:lnTo>
                              <a:lnTo>
                                <a:pt x="543" y="300"/>
                              </a:lnTo>
                              <a:lnTo>
                                <a:pt x="683" y="300"/>
                              </a:lnTo>
                              <a:lnTo>
                                <a:pt x="692" y="300"/>
                              </a:lnTo>
                              <a:lnTo>
                                <a:pt x="1057" y="300"/>
                              </a:lnTo>
                              <a:lnTo>
                                <a:pt x="1067" y="300"/>
                              </a:lnTo>
                              <a:lnTo>
                                <a:pt x="1184" y="300"/>
                              </a:lnTo>
                              <a:lnTo>
                                <a:pt x="1194" y="300"/>
                              </a:lnTo>
                              <a:lnTo>
                                <a:pt x="1194" y="291"/>
                              </a:lnTo>
                              <a:close/>
                              <a:moveTo>
                                <a:pt x="1194" y="0"/>
                              </a:moveTo>
                              <a:lnTo>
                                <a:pt x="1184" y="0"/>
                              </a:lnTo>
                              <a:lnTo>
                                <a:pt x="692" y="0"/>
                              </a:lnTo>
                              <a:lnTo>
                                <a:pt x="683" y="0"/>
                              </a:lnTo>
                              <a:lnTo>
                                <a:pt x="579" y="0"/>
                              </a:lnTo>
                              <a:lnTo>
                                <a:pt x="579" y="10"/>
                              </a:lnTo>
                              <a:lnTo>
                                <a:pt x="683" y="10"/>
                              </a:lnTo>
                              <a:lnTo>
                                <a:pt x="692" y="10"/>
                              </a:lnTo>
                              <a:lnTo>
                                <a:pt x="1184" y="10"/>
                              </a:lnTo>
                              <a:lnTo>
                                <a:pt x="1194" y="10"/>
                              </a:lnTo>
                              <a:lnTo>
                                <a:pt x="1194" y="0"/>
                              </a:lnTo>
                              <a:close/>
                              <a:moveTo>
                                <a:pt x="1518" y="291"/>
                              </a:moveTo>
                              <a:lnTo>
                                <a:pt x="1508" y="291"/>
                              </a:lnTo>
                              <a:lnTo>
                                <a:pt x="1194" y="291"/>
                              </a:lnTo>
                              <a:lnTo>
                                <a:pt x="1194" y="300"/>
                              </a:lnTo>
                              <a:lnTo>
                                <a:pt x="1508" y="300"/>
                              </a:lnTo>
                              <a:lnTo>
                                <a:pt x="1518" y="300"/>
                              </a:lnTo>
                              <a:lnTo>
                                <a:pt x="1518" y="291"/>
                              </a:lnTo>
                              <a:close/>
                              <a:moveTo>
                                <a:pt x="1518" y="0"/>
                              </a:moveTo>
                              <a:lnTo>
                                <a:pt x="1508" y="0"/>
                              </a:lnTo>
                              <a:lnTo>
                                <a:pt x="1194" y="0"/>
                              </a:lnTo>
                              <a:lnTo>
                                <a:pt x="1194" y="10"/>
                              </a:lnTo>
                              <a:lnTo>
                                <a:pt x="1508" y="10"/>
                              </a:lnTo>
                              <a:lnTo>
                                <a:pt x="1518" y="1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2142" y="0"/>
                              </a:moveTo>
                              <a:lnTo>
                                <a:pt x="2132" y="0"/>
                              </a:lnTo>
                              <a:lnTo>
                                <a:pt x="1518" y="0"/>
                              </a:lnTo>
                              <a:lnTo>
                                <a:pt x="1518" y="10"/>
                              </a:lnTo>
                              <a:lnTo>
                                <a:pt x="2132" y="10"/>
                              </a:lnTo>
                              <a:lnTo>
                                <a:pt x="2132" y="291"/>
                              </a:lnTo>
                              <a:lnTo>
                                <a:pt x="1518" y="291"/>
                              </a:lnTo>
                              <a:lnTo>
                                <a:pt x="1518" y="300"/>
                              </a:lnTo>
                              <a:lnTo>
                                <a:pt x="2132" y="300"/>
                              </a:lnTo>
                              <a:lnTo>
                                <a:pt x="2142" y="300"/>
                              </a:lnTo>
                              <a:lnTo>
                                <a:pt x="2142" y="291"/>
                              </a:lnTo>
                              <a:lnTo>
                                <a:pt x="2142" y="10"/>
                              </a:lnTo>
                              <a:lnTo>
                                <a:pt x="2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2142,300" path="m56,0l47,0l47,10l56,10l56,0xm534,291l10,291l10,10l46,10l46,0l10,0l0,0l0,10l0,291l0,300l10,300l534,300l534,291xm579,0l570,0l56,0l56,10l570,10l579,10l579,0xm1194,291l1184,291l1067,291l1057,291l692,291l683,291l543,291l534,291l534,300l543,300l683,300l692,300l1057,300l1067,300l1184,300l1194,300l1194,291xm1194,0l1184,0l692,0l683,0l579,0l579,10l683,10l692,10l1184,10l1194,10l1194,0xm1518,291l1508,291l1194,291l1194,300l1508,300l1518,300l1518,291xm1518,0l1508,0l1194,0l1194,10l1508,10l1518,10l1518,0xm2142,0l2132,0l1518,0l1518,10l2132,10l2132,291l1518,291l1518,300l2132,300l2142,300l2142,291l2142,10l2142,0xe" fillcolor="black" stroked="f" o:allowincell="f" style="position:absolute;margin-left:442.95pt;margin-top:15.55pt;width:107.05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39615</wp:posOffset>
                </wp:positionH>
                <wp:positionV relativeFrom="paragraph">
                  <wp:posOffset>197485</wp:posOffset>
                </wp:positionV>
                <wp:extent cx="513715" cy="189865"/>
                <wp:effectExtent l="3175" t="3175" r="3175" b="3175"/>
                <wp:wrapNone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89720"/>
                          <a:chOff x="0" y="0"/>
                          <a:chExt cx="51372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40" y="0"/>
                            <a:ext cx="27288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57.45pt;margin-top:15.55pt;width:40.45pt;height:14.95pt" coordorigin="7149,311" coordsize="809,299">
                <v:shape id="shape_0" stroked="t" o:allowincell="f" style="position:absolute;left:7528;top:311;width:42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49;top:311;width:37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823" w:hanging="0"/>
        <w:rPr>
          <w:sz w:val="16"/>
        </w:rPr>
      </w:pPr>
      <w:r>
        <w:rPr>
          <w:color w:val="221F1F"/>
          <w:sz w:val="16"/>
        </w:rPr>
        <w:t>Fecha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de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naci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ragraph">
                  <wp:posOffset>32385</wp:posOffset>
                </wp:positionV>
                <wp:extent cx="881380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25"/>
                              <w:gridCol w:w="53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5pt;mso-wrap-distance-left:9.05pt;mso-wrap-distance-right:9.05pt;mso-wrap-distance-top:0pt;mso-wrap-distance-bottom:0pt;margin-top:2.55pt;mso-position-vertical-relative:text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425"/>
                        <w:gridCol w:w="53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79"/>
        <w:ind w:left="823" w:right="38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7">
                <wp:simplePos x="0" y="0"/>
                <wp:positionH relativeFrom="page">
                  <wp:posOffset>1620520</wp:posOffset>
                </wp:positionH>
                <wp:positionV relativeFrom="paragraph">
                  <wp:posOffset>-3810</wp:posOffset>
                </wp:positionV>
                <wp:extent cx="1532255" cy="318770"/>
                <wp:effectExtent l="635" t="0" r="0" b="63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502">
                              <a:moveTo>
                                <a:pt x="2381" y="288"/>
                              </a:moveTo>
                              <a:lnTo>
                                <a:pt x="9" y="288"/>
                              </a:lnTo>
                              <a:lnTo>
                                <a:pt x="0" y="288"/>
                              </a:lnTo>
                              <a:lnTo>
                                <a:pt x="0" y="298"/>
                              </a:lnTo>
                              <a:lnTo>
                                <a:pt x="0" y="492"/>
                              </a:lnTo>
                              <a:lnTo>
                                <a:pt x="0" y="502"/>
                              </a:lnTo>
                              <a:lnTo>
                                <a:pt x="9" y="502"/>
                              </a:lnTo>
                              <a:lnTo>
                                <a:pt x="2381" y="502"/>
                              </a:lnTo>
                              <a:lnTo>
                                <a:pt x="2381" y="492"/>
                              </a:lnTo>
                              <a:lnTo>
                                <a:pt x="9" y="492"/>
                              </a:lnTo>
                              <a:lnTo>
                                <a:pt x="9" y="298"/>
                              </a:lnTo>
                              <a:lnTo>
                                <a:pt x="2381" y="298"/>
                              </a:lnTo>
                              <a:lnTo>
                                <a:pt x="2381" y="288"/>
                              </a:lnTo>
                              <a:close/>
                              <a:moveTo>
                                <a:pt x="2391" y="288"/>
                              </a:moveTo>
                              <a:lnTo>
                                <a:pt x="2381" y="288"/>
                              </a:lnTo>
                              <a:lnTo>
                                <a:pt x="2381" y="298"/>
                              </a:lnTo>
                              <a:lnTo>
                                <a:pt x="2381" y="492"/>
                              </a:lnTo>
                              <a:lnTo>
                                <a:pt x="2381" y="502"/>
                              </a:lnTo>
                              <a:lnTo>
                                <a:pt x="2391" y="502"/>
                              </a:lnTo>
                              <a:lnTo>
                                <a:pt x="2391" y="492"/>
                              </a:lnTo>
                              <a:lnTo>
                                <a:pt x="2391" y="298"/>
                              </a:lnTo>
                              <a:lnTo>
                                <a:pt x="2391" y="288"/>
                              </a:lnTo>
                              <a:close/>
                              <a:moveTo>
                                <a:pt x="2402" y="0"/>
                              </a:moveTo>
                              <a:lnTo>
                                <a:pt x="710" y="0"/>
                              </a:lnTo>
                              <a:lnTo>
                                <a:pt x="700" y="0"/>
                              </a:lnTo>
                              <a:lnTo>
                                <a:pt x="700" y="10"/>
                              </a:lnTo>
                              <a:lnTo>
                                <a:pt x="700" y="209"/>
                              </a:lnTo>
                              <a:lnTo>
                                <a:pt x="700" y="218"/>
                              </a:lnTo>
                              <a:lnTo>
                                <a:pt x="710" y="218"/>
                              </a:lnTo>
                              <a:lnTo>
                                <a:pt x="2402" y="218"/>
                              </a:lnTo>
                              <a:lnTo>
                                <a:pt x="2402" y="209"/>
                              </a:lnTo>
                              <a:lnTo>
                                <a:pt x="710" y="209"/>
                              </a:lnTo>
                              <a:lnTo>
                                <a:pt x="710" y="10"/>
                              </a:lnTo>
                              <a:lnTo>
                                <a:pt x="2402" y="10"/>
                              </a:lnTo>
                              <a:lnTo>
                                <a:pt x="2402" y="0"/>
                              </a:lnTo>
                              <a:close/>
                              <a:moveTo>
                                <a:pt x="2412" y="0"/>
                              </a:moveTo>
                              <a:lnTo>
                                <a:pt x="2403" y="0"/>
                              </a:lnTo>
                              <a:lnTo>
                                <a:pt x="2403" y="10"/>
                              </a:lnTo>
                              <a:lnTo>
                                <a:pt x="2403" y="209"/>
                              </a:lnTo>
                              <a:lnTo>
                                <a:pt x="2403" y="218"/>
                              </a:lnTo>
                              <a:lnTo>
                                <a:pt x="2412" y="218"/>
                              </a:lnTo>
                              <a:lnTo>
                                <a:pt x="2412" y="209"/>
                              </a:lnTo>
                              <a:lnTo>
                                <a:pt x="2412" y="10"/>
                              </a:lnTo>
                              <a:lnTo>
                                <a:pt x="2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413,502" path="m2381,288l9,288l0,288l0,298l0,492l0,502l9,502l2381,502l2381,492l9,492l9,298l2381,298l2381,288xm2391,288l2381,288l2381,298l2381,492l2381,502l2391,502l2391,492l2391,298l2391,288xm2402,0l710,0l700,0l700,10l700,209l700,218l710,218l2402,218l2402,209l710,209l710,10l2402,10l2402,0xm2412,0l2403,0l2403,10l2403,209l2403,218l2412,218l2412,209l2412,10l2412,0xe" fillcolor="black" stroked="f" o:allowincell="f" style="position:absolute;margin-left:127.6pt;margin-top:-0.3pt;width:120.6pt;height:2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6"/>
        </w:rPr>
        <w:t>Residencia:</w:t>
        <w:tab/>
      </w:r>
      <w:r>
        <w:rPr>
          <w:color w:val="221F1F"/>
          <w:spacing w:val="-1"/>
          <w:sz w:val="16"/>
        </w:rPr>
        <w:t>Departamento</w:t>
      </w:r>
      <w:r>
        <w:rPr>
          <w:color w:val="221F1F"/>
          <w:spacing w:val="-42"/>
          <w:sz w:val="16"/>
        </w:rPr>
        <w:t xml:space="preserve"> </w:t>
      </w:r>
      <w:r>
        <w:rPr>
          <w:color w:val="221F1F"/>
          <w:sz w:val="16"/>
        </w:rPr>
        <w:t>Número</w:t>
      </w:r>
      <w:r>
        <w:rPr>
          <w:color w:val="221F1F"/>
          <w:spacing w:val="-1"/>
          <w:sz w:val="16"/>
        </w:rPr>
        <w:t xml:space="preserve"> </w:t>
      </w:r>
      <w:r>
        <w:rPr>
          <w:color w:val="221F1F"/>
          <w:sz w:val="16"/>
        </w:rPr>
        <w:t>de</w:t>
      </w:r>
      <w:r>
        <w:rPr>
          <w:color w:val="221F1F"/>
          <w:spacing w:val="-2"/>
          <w:sz w:val="16"/>
        </w:rPr>
        <w:t xml:space="preserve"> </w:t>
      </w:r>
      <w:r>
        <w:rPr>
          <w:color w:val="221F1F"/>
          <w:sz w:val="16"/>
        </w:rPr>
        <w:t>teléfono:</w:t>
      </w:r>
    </w:p>
    <w:p>
      <w:pPr>
        <w:pStyle w:val="Normal"/>
        <w:spacing w:lineRule="auto" w:line="379"/>
        <w:ind w:left="823" w:right="-1380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13">
                <wp:simplePos x="0" y="0"/>
                <wp:positionH relativeFrom="column">
                  <wp:posOffset>1879600</wp:posOffset>
                </wp:positionH>
                <wp:positionV relativeFrom="paragraph">
                  <wp:posOffset>17145</wp:posOffset>
                </wp:positionV>
                <wp:extent cx="1532255" cy="342900"/>
                <wp:effectExtent l="635" t="0" r="0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502">
                              <a:moveTo>
                                <a:pt x="2381" y="288"/>
                              </a:moveTo>
                              <a:lnTo>
                                <a:pt x="9" y="288"/>
                              </a:lnTo>
                              <a:lnTo>
                                <a:pt x="0" y="288"/>
                              </a:lnTo>
                              <a:lnTo>
                                <a:pt x="0" y="298"/>
                              </a:lnTo>
                              <a:lnTo>
                                <a:pt x="0" y="492"/>
                              </a:lnTo>
                              <a:lnTo>
                                <a:pt x="0" y="502"/>
                              </a:lnTo>
                              <a:lnTo>
                                <a:pt x="9" y="502"/>
                              </a:lnTo>
                              <a:lnTo>
                                <a:pt x="2381" y="502"/>
                              </a:lnTo>
                              <a:lnTo>
                                <a:pt x="2381" y="492"/>
                              </a:lnTo>
                              <a:lnTo>
                                <a:pt x="9" y="492"/>
                              </a:lnTo>
                              <a:lnTo>
                                <a:pt x="9" y="298"/>
                              </a:lnTo>
                              <a:lnTo>
                                <a:pt x="2381" y="298"/>
                              </a:lnTo>
                              <a:lnTo>
                                <a:pt x="2381" y="288"/>
                              </a:lnTo>
                              <a:close/>
                              <a:moveTo>
                                <a:pt x="2391" y="288"/>
                              </a:moveTo>
                              <a:lnTo>
                                <a:pt x="2381" y="288"/>
                              </a:lnTo>
                              <a:lnTo>
                                <a:pt x="2381" y="298"/>
                              </a:lnTo>
                              <a:lnTo>
                                <a:pt x="2381" y="492"/>
                              </a:lnTo>
                              <a:lnTo>
                                <a:pt x="2381" y="502"/>
                              </a:lnTo>
                              <a:lnTo>
                                <a:pt x="2391" y="502"/>
                              </a:lnTo>
                              <a:lnTo>
                                <a:pt x="2391" y="492"/>
                              </a:lnTo>
                              <a:lnTo>
                                <a:pt x="2391" y="298"/>
                              </a:lnTo>
                              <a:lnTo>
                                <a:pt x="2391" y="288"/>
                              </a:lnTo>
                              <a:close/>
                              <a:moveTo>
                                <a:pt x="2402" y="0"/>
                              </a:moveTo>
                              <a:lnTo>
                                <a:pt x="710" y="0"/>
                              </a:lnTo>
                              <a:lnTo>
                                <a:pt x="700" y="0"/>
                              </a:lnTo>
                              <a:lnTo>
                                <a:pt x="700" y="10"/>
                              </a:lnTo>
                              <a:lnTo>
                                <a:pt x="700" y="209"/>
                              </a:lnTo>
                              <a:lnTo>
                                <a:pt x="700" y="218"/>
                              </a:lnTo>
                              <a:lnTo>
                                <a:pt x="710" y="218"/>
                              </a:lnTo>
                              <a:lnTo>
                                <a:pt x="2402" y="218"/>
                              </a:lnTo>
                              <a:lnTo>
                                <a:pt x="2402" y="209"/>
                              </a:lnTo>
                              <a:lnTo>
                                <a:pt x="710" y="209"/>
                              </a:lnTo>
                              <a:lnTo>
                                <a:pt x="710" y="10"/>
                              </a:lnTo>
                              <a:lnTo>
                                <a:pt x="2402" y="10"/>
                              </a:lnTo>
                              <a:lnTo>
                                <a:pt x="2402" y="0"/>
                              </a:lnTo>
                              <a:close/>
                              <a:moveTo>
                                <a:pt x="2412" y="0"/>
                              </a:moveTo>
                              <a:lnTo>
                                <a:pt x="2403" y="0"/>
                              </a:lnTo>
                              <a:lnTo>
                                <a:pt x="2403" y="10"/>
                              </a:lnTo>
                              <a:lnTo>
                                <a:pt x="2403" y="209"/>
                              </a:lnTo>
                              <a:lnTo>
                                <a:pt x="2403" y="218"/>
                              </a:lnTo>
                              <a:lnTo>
                                <a:pt x="2412" y="218"/>
                              </a:lnTo>
                              <a:lnTo>
                                <a:pt x="2412" y="209"/>
                              </a:lnTo>
                              <a:lnTo>
                                <a:pt x="2412" y="10"/>
                              </a:lnTo>
                              <a:lnTo>
                                <a:pt x="2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413,502" path="m2381,288l9,288l0,288l0,298l0,492l0,502l9,502l2381,502l2381,492l9,492l9,298l2381,298l2381,288xm2391,288l2381,288l2381,298l2381,492l2381,502l2391,502l2391,492l2391,298l2391,288xm2402,0l710,0l700,0l700,10l700,209l700,218l710,218l2402,218l2402,209l710,209l710,10l2402,10l2402,0xm2412,0l2403,0l2403,10l2403,209l2403,218l2412,218l2412,209l2412,10l2412,0xe" fillcolor="black" stroked="f" o:allowincell="f" style="position:absolute;margin-left:148pt;margin-top:1.35pt;width:120.6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6"/>
        </w:rPr>
        <w:t>Número de Contrato u Orden:</w:t>
      </w:r>
    </w:p>
    <w:p>
      <w:pPr>
        <w:pStyle w:val="Normal"/>
        <w:spacing w:before="98" w:after="0"/>
        <w:ind w:left="823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8" w:after="0"/>
        <w:ind w:left="823" w:hanging="0"/>
        <w:rPr>
          <w:sz w:val="16"/>
        </w:rPr>
      </w:pPr>
      <w:r>
        <w:br w:type="column"/>
      </w:r>
      <w:r>
        <w:rPr>
          <w:color w:val="221F1F"/>
          <w:sz w:val="16"/>
        </w:rPr>
        <w:t>Edad:</w:t>
      </w:r>
    </w:p>
    <w:p>
      <w:pPr>
        <w:pStyle w:val="Normal"/>
        <w:spacing w:before="96" w:after="0"/>
        <w:ind w:right="38" w:hanging="0"/>
        <w:jc w:val="right"/>
        <w:rPr>
          <w:b/>
          <w:b/>
          <w:sz w:val="16"/>
        </w:rPr>
      </w:pPr>
      <w:r>
        <w:br w:type="column"/>
      </w:r>
      <w:r>
        <w:rPr>
          <w:b/>
          <w:color w:val="221F1F"/>
          <w:sz w:val="16"/>
        </w:rPr>
        <w:t>Sexo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32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85540</wp:posOffset>
                </wp:positionH>
                <wp:positionV relativeFrom="paragraph">
                  <wp:posOffset>-3810</wp:posOffset>
                </wp:positionV>
                <wp:extent cx="3435985" cy="318770"/>
                <wp:effectExtent l="635" t="0" r="0" b="635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1" h="502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9"/>
                              </a:lnTo>
                              <a:lnTo>
                                <a:pt x="0" y="218"/>
                              </a:lnTo>
                              <a:lnTo>
                                <a:pt x="10" y="218"/>
                              </a:lnTo>
                              <a:lnTo>
                                <a:pt x="10" y="209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889" y="288"/>
                              </a:moveTo>
                              <a:lnTo>
                                <a:pt x="879" y="288"/>
                              </a:lnTo>
                              <a:lnTo>
                                <a:pt x="879" y="298"/>
                              </a:lnTo>
                              <a:lnTo>
                                <a:pt x="879" y="492"/>
                              </a:lnTo>
                              <a:lnTo>
                                <a:pt x="879" y="502"/>
                              </a:lnTo>
                              <a:lnTo>
                                <a:pt x="889" y="502"/>
                              </a:lnTo>
                              <a:lnTo>
                                <a:pt x="889" y="492"/>
                              </a:lnTo>
                              <a:lnTo>
                                <a:pt x="889" y="298"/>
                              </a:lnTo>
                              <a:lnTo>
                                <a:pt x="889" y="288"/>
                              </a:lnTo>
                              <a:close/>
                              <a:moveTo>
                                <a:pt x="1717" y="0"/>
                              </a:moveTo>
                              <a:lnTo>
                                <a:pt x="1707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707" y="10"/>
                              </a:lnTo>
                              <a:lnTo>
                                <a:pt x="1707" y="209"/>
                              </a:lnTo>
                              <a:lnTo>
                                <a:pt x="10" y="209"/>
                              </a:lnTo>
                              <a:lnTo>
                                <a:pt x="10" y="218"/>
                              </a:lnTo>
                              <a:lnTo>
                                <a:pt x="1707" y="218"/>
                              </a:lnTo>
                              <a:lnTo>
                                <a:pt x="1717" y="218"/>
                              </a:lnTo>
                              <a:lnTo>
                                <a:pt x="1717" y="209"/>
                              </a:lnTo>
                              <a:lnTo>
                                <a:pt x="1717" y="10"/>
                              </a:lnTo>
                              <a:lnTo>
                                <a:pt x="1717" y="0"/>
                              </a:lnTo>
                              <a:close/>
                              <a:moveTo>
                                <a:pt x="2849" y="0"/>
                              </a:moveTo>
                              <a:lnTo>
                                <a:pt x="2840" y="0"/>
                              </a:lnTo>
                              <a:lnTo>
                                <a:pt x="2840" y="10"/>
                              </a:lnTo>
                              <a:lnTo>
                                <a:pt x="2840" y="209"/>
                              </a:lnTo>
                              <a:lnTo>
                                <a:pt x="2840" y="218"/>
                              </a:lnTo>
                              <a:lnTo>
                                <a:pt x="2849" y="218"/>
                              </a:lnTo>
                              <a:lnTo>
                                <a:pt x="2849" y="209"/>
                              </a:lnTo>
                              <a:lnTo>
                                <a:pt x="2849" y="10"/>
                              </a:lnTo>
                              <a:lnTo>
                                <a:pt x="2849" y="0"/>
                              </a:lnTo>
                              <a:close/>
                              <a:moveTo>
                                <a:pt x="3315" y="0"/>
                              </a:moveTo>
                              <a:lnTo>
                                <a:pt x="2849" y="0"/>
                              </a:lnTo>
                              <a:lnTo>
                                <a:pt x="2849" y="10"/>
                              </a:lnTo>
                              <a:lnTo>
                                <a:pt x="3315" y="10"/>
                              </a:lnTo>
                              <a:lnTo>
                                <a:pt x="3315" y="0"/>
                              </a:lnTo>
                              <a:close/>
                              <a:moveTo>
                                <a:pt x="3325" y="0"/>
                              </a:moveTo>
                              <a:lnTo>
                                <a:pt x="3316" y="0"/>
                              </a:lnTo>
                              <a:lnTo>
                                <a:pt x="3316" y="10"/>
                              </a:lnTo>
                              <a:lnTo>
                                <a:pt x="3325" y="10"/>
                              </a:lnTo>
                              <a:lnTo>
                                <a:pt x="3325" y="0"/>
                              </a:lnTo>
                              <a:close/>
                              <a:moveTo>
                                <a:pt x="3438" y="209"/>
                              </a:moveTo>
                              <a:lnTo>
                                <a:pt x="2849" y="209"/>
                              </a:lnTo>
                              <a:lnTo>
                                <a:pt x="2849" y="218"/>
                              </a:lnTo>
                              <a:lnTo>
                                <a:pt x="3438" y="218"/>
                              </a:lnTo>
                              <a:lnTo>
                                <a:pt x="3438" y="209"/>
                              </a:lnTo>
                              <a:close/>
                              <a:moveTo>
                                <a:pt x="3438" y="0"/>
                              </a:moveTo>
                              <a:lnTo>
                                <a:pt x="3325" y="0"/>
                              </a:lnTo>
                              <a:lnTo>
                                <a:pt x="3325" y="10"/>
                              </a:lnTo>
                              <a:lnTo>
                                <a:pt x="3438" y="10"/>
                              </a:lnTo>
                              <a:lnTo>
                                <a:pt x="3438" y="0"/>
                              </a:lnTo>
                              <a:close/>
                              <a:moveTo>
                                <a:pt x="3448" y="209"/>
                              </a:moveTo>
                              <a:lnTo>
                                <a:pt x="3438" y="209"/>
                              </a:lnTo>
                              <a:lnTo>
                                <a:pt x="3438" y="218"/>
                              </a:lnTo>
                              <a:lnTo>
                                <a:pt x="3448" y="218"/>
                              </a:lnTo>
                              <a:lnTo>
                                <a:pt x="3448" y="209"/>
                              </a:lnTo>
                              <a:close/>
                              <a:moveTo>
                                <a:pt x="3448" y="0"/>
                              </a:moveTo>
                              <a:lnTo>
                                <a:pt x="3438" y="0"/>
                              </a:lnTo>
                              <a:lnTo>
                                <a:pt x="3438" y="10"/>
                              </a:lnTo>
                              <a:lnTo>
                                <a:pt x="3448" y="10"/>
                              </a:lnTo>
                              <a:lnTo>
                                <a:pt x="3448" y="0"/>
                              </a:lnTo>
                              <a:close/>
                              <a:moveTo>
                                <a:pt x="3848" y="0"/>
                              </a:moveTo>
                              <a:lnTo>
                                <a:pt x="3839" y="0"/>
                              </a:lnTo>
                              <a:lnTo>
                                <a:pt x="3448" y="0"/>
                              </a:lnTo>
                              <a:lnTo>
                                <a:pt x="3448" y="10"/>
                              </a:lnTo>
                              <a:lnTo>
                                <a:pt x="3839" y="10"/>
                              </a:lnTo>
                              <a:lnTo>
                                <a:pt x="3848" y="10"/>
                              </a:lnTo>
                              <a:lnTo>
                                <a:pt x="3848" y="0"/>
                              </a:lnTo>
                              <a:close/>
                              <a:moveTo>
                                <a:pt x="5401" y="492"/>
                              </a:moveTo>
                              <a:lnTo>
                                <a:pt x="889" y="492"/>
                              </a:lnTo>
                              <a:lnTo>
                                <a:pt x="889" y="502"/>
                              </a:lnTo>
                              <a:lnTo>
                                <a:pt x="5401" y="502"/>
                              </a:lnTo>
                              <a:lnTo>
                                <a:pt x="5401" y="492"/>
                              </a:lnTo>
                              <a:close/>
                              <a:moveTo>
                                <a:pt x="5401" y="288"/>
                              </a:moveTo>
                              <a:lnTo>
                                <a:pt x="889" y="288"/>
                              </a:lnTo>
                              <a:lnTo>
                                <a:pt x="889" y="298"/>
                              </a:lnTo>
                              <a:lnTo>
                                <a:pt x="5401" y="298"/>
                              </a:lnTo>
                              <a:lnTo>
                                <a:pt x="5401" y="288"/>
                              </a:lnTo>
                              <a:close/>
                              <a:moveTo>
                                <a:pt x="5411" y="288"/>
                              </a:moveTo>
                              <a:lnTo>
                                <a:pt x="5401" y="288"/>
                              </a:lnTo>
                              <a:lnTo>
                                <a:pt x="5401" y="298"/>
                              </a:lnTo>
                              <a:lnTo>
                                <a:pt x="5401" y="492"/>
                              </a:lnTo>
                              <a:lnTo>
                                <a:pt x="5401" y="502"/>
                              </a:lnTo>
                              <a:lnTo>
                                <a:pt x="5411" y="502"/>
                              </a:lnTo>
                              <a:lnTo>
                                <a:pt x="5411" y="492"/>
                              </a:lnTo>
                              <a:lnTo>
                                <a:pt x="5411" y="298"/>
                              </a:lnTo>
                              <a:lnTo>
                                <a:pt x="5411" y="288"/>
                              </a:lnTo>
                              <a:close/>
                              <a:moveTo>
                                <a:pt x="5411" y="0"/>
                              </a:moveTo>
                              <a:lnTo>
                                <a:pt x="5401" y="0"/>
                              </a:lnTo>
                              <a:lnTo>
                                <a:pt x="3973" y="0"/>
                              </a:lnTo>
                              <a:lnTo>
                                <a:pt x="3964" y="0"/>
                              </a:lnTo>
                              <a:lnTo>
                                <a:pt x="3848" y="0"/>
                              </a:lnTo>
                              <a:lnTo>
                                <a:pt x="3848" y="10"/>
                              </a:lnTo>
                              <a:lnTo>
                                <a:pt x="3964" y="10"/>
                              </a:lnTo>
                              <a:lnTo>
                                <a:pt x="3973" y="10"/>
                              </a:lnTo>
                              <a:lnTo>
                                <a:pt x="5401" y="10"/>
                              </a:lnTo>
                              <a:lnTo>
                                <a:pt x="5401" y="209"/>
                              </a:lnTo>
                              <a:lnTo>
                                <a:pt x="3973" y="209"/>
                              </a:lnTo>
                              <a:lnTo>
                                <a:pt x="3964" y="209"/>
                              </a:lnTo>
                              <a:lnTo>
                                <a:pt x="3448" y="209"/>
                              </a:lnTo>
                              <a:lnTo>
                                <a:pt x="3448" y="218"/>
                              </a:lnTo>
                              <a:lnTo>
                                <a:pt x="3964" y="218"/>
                              </a:lnTo>
                              <a:lnTo>
                                <a:pt x="3973" y="218"/>
                              </a:lnTo>
                              <a:lnTo>
                                <a:pt x="5401" y="218"/>
                              </a:lnTo>
                              <a:lnTo>
                                <a:pt x="5411" y="218"/>
                              </a:lnTo>
                              <a:lnTo>
                                <a:pt x="5411" y="209"/>
                              </a:lnTo>
                              <a:lnTo>
                                <a:pt x="5411" y="10"/>
                              </a:lnTo>
                              <a:lnTo>
                                <a:pt x="54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5411,502" path="m10,0l0,0l0,10l0,209l0,218l10,218l10,209l10,10l10,0xm889,288l879,288l879,298l879,492l879,502l889,502l889,492l889,298l889,288xm1717,0l1707,0l10,0l10,10l1707,10l1707,209l10,209l10,218l1707,218l1717,218l1717,209l1717,10l1717,0xm2849,0l2840,0l2840,10l2840,209l2840,218l2849,218l2849,209l2849,10l2849,0xm3315,0l2849,0l2849,10l3315,10l3315,0xm3325,0l3316,0l3316,10l3325,10l3325,0xm3438,209l2849,209l2849,218l3438,218l3438,209xm3438,0l3325,0l3325,10l3438,10l3438,0xm3448,209l3438,209l3438,218l3448,218l3448,209xm3448,0l3438,0l3438,10l3448,10l3448,0xm3848,0l3839,0l3448,0l3448,10l3839,10l3848,10l3848,0xm5401,492l889,492l889,502l5401,502l5401,492xm5401,288l889,288l889,298l5401,298l5401,288xm5411,288l5401,288l5401,298l5401,492l5401,502l5411,502l5411,492l5411,298l5411,288xm5411,0l5401,0l3973,0l3964,0l3848,0l3848,10l3964,10l3973,10l5401,10l5401,209l3973,209l3964,209l3448,209l3448,218l3964,218l3973,218l5401,218l5411,218l5411,209l5411,10l5411,0xe" fillcolor="black" stroked="f" o:allowincell="f" style="position:absolute;margin-left:290.2pt;margin-top:-0.3pt;width:270.5pt;height:2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33750</wp:posOffset>
                </wp:positionH>
                <wp:positionV relativeFrom="paragraph">
                  <wp:posOffset>-396875</wp:posOffset>
                </wp:positionV>
                <wp:extent cx="330835" cy="190500"/>
                <wp:effectExtent l="635" t="0" r="0" b="63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30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90"/>
                              </a:lnTo>
                              <a:lnTo>
                                <a:pt x="0" y="300"/>
                              </a:lnTo>
                              <a:lnTo>
                                <a:pt x="9" y="300"/>
                              </a:lnTo>
                              <a:lnTo>
                                <a:pt x="9" y="29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511" y="290"/>
                              </a:moveTo>
                              <a:lnTo>
                                <a:pt x="271" y="290"/>
                              </a:lnTo>
                              <a:lnTo>
                                <a:pt x="261" y="290"/>
                              </a:lnTo>
                              <a:lnTo>
                                <a:pt x="9" y="290"/>
                              </a:lnTo>
                              <a:lnTo>
                                <a:pt x="9" y="300"/>
                              </a:lnTo>
                              <a:lnTo>
                                <a:pt x="261" y="300"/>
                              </a:lnTo>
                              <a:lnTo>
                                <a:pt x="271" y="300"/>
                              </a:lnTo>
                              <a:lnTo>
                                <a:pt x="511" y="300"/>
                              </a:lnTo>
                              <a:lnTo>
                                <a:pt x="511" y="290"/>
                              </a:lnTo>
                              <a:close/>
                              <a:moveTo>
                                <a:pt x="521" y="0"/>
                              </a:moveTo>
                              <a:lnTo>
                                <a:pt x="511" y="0"/>
                              </a:lnTo>
                              <a:lnTo>
                                <a:pt x="429" y="0"/>
                              </a:lnTo>
                              <a:lnTo>
                                <a:pt x="420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420" y="9"/>
                              </a:lnTo>
                              <a:lnTo>
                                <a:pt x="429" y="9"/>
                              </a:lnTo>
                              <a:lnTo>
                                <a:pt x="511" y="9"/>
                              </a:lnTo>
                              <a:lnTo>
                                <a:pt x="511" y="290"/>
                              </a:lnTo>
                              <a:lnTo>
                                <a:pt x="521" y="290"/>
                              </a:lnTo>
                              <a:lnTo>
                                <a:pt x="521" y="9"/>
                              </a:lnTo>
                              <a:lnTo>
                                <a:pt x="5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521,300" path="m9,0l0,0l0,9l0,290l0,300l9,300l9,290l9,9l9,0xm511,290l271,290l261,290l9,290l9,300l261,300l271,300l511,300l511,290xm521,0l511,0l429,0l420,0l9,0l9,9l420,9l429,9l511,9l511,290l521,290l521,9l521,0xe" fillcolor="black" stroked="f" o:allowincell="f" style="position:absolute;margin-left:262.5pt;margin-top:-31.25pt;width:26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6"/>
        </w:rPr>
        <w:t>Provincia</w:t>
      </w:r>
    </w:p>
    <w:p>
      <w:pPr>
        <w:pStyle w:val="Normal"/>
        <w:spacing w:before="109" w:after="0"/>
        <w:ind w:left="210" w:hanging="0"/>
        <w:rPr>
          <w:sz w:val="16"/>
        </w:rPr>
      </w:pPr>
      <w:r>
        <w:rPr>
          <w:color w:val="221F1F"/>
          <w:sz w:val="16"/>
        </w:rPr>
        <w:t>Correo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Electrónic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823" w:hanging="0"/>
        <w:rPr>
          <w:sz w:val="16"/>
        </w:rPr>
      </w:pPr>
      <w:r>
        <w:rPr>
          <w:color w:val="221F1F"/>
          <w:sz w:val="16"/>
        </w:rPr>
        <w:t>Distrito:</w:t>
      </w:r>
    </w:p>
    <w:p>
      <w:pPr>
        <w:pStyle w:val="Normal"/>
        <w:spacing w:before="105" w:after="0"/>
        <w:ind w:left="151" w:hanging="0"/>
        <w:rPr>
          <w:b/>
          <w:b/>
          <w:sz w:val="16"/>
        </w:rPr>
      </w:pPr>
      <w:r>
        <w:br w:type="column"/>
      </w:r>
      <w:r>
        <w:rPr>
          <w:b/>
          <w:color w:val="221F1F"/>
          <w:sz w:val="16"/>
        </w:rPr>
        <w:t>DNI</w: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cols w:num="5" w:equalWidth="false" w:sep="false">
            <w:col w:w="3156" w:space="396"/>
            <w:col w:w="1243" w:space="40"/>
            <w:col w:w="1910" w:space="52"/>
            <w:col w:w="1367" w:space="4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71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1630" cy="194310"/>
                <wp:effectExtent l="0" t="0" r="0" b="0"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94400"/>
                          <a:chOff x="0" y="0"/>
                          <a:chExt cx="6691680" cy="19440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6656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53">
                                <a:moveTo>
                                  <a:pt x="10483" y="0"/>
                                </a:moveTo>
                                <a:lnTo>
                                  <a:pt x="10380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lnTo>
                                  <a:pt x="101" y="252"/>
                                </a:lnTo>
                                <a:lnTo>
                                  <a:pt x="10380" y="252"/>
                                </a:lnTo>
                                <a:lnTo>
                                  <a:pt x="10483" y="252"/>
                                </a:lnTo>
                                <a:lnTo>
                                  <a:pt x="10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1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8" h="306">
                                <a:moveTo>
                                  <a:pt x="10495" y="0"/>
                                </a:moveTo>
                                <a:lnTo>
                                  <a:pt x="1851" y="0"/>
                                </a:lnTo>
                                <a:lnTo>
                                  <a:pt x="1841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1841" y="10"/>
                                </a:lnTo>
                                <a:lnTo>
                                  <a:pt x="1851" y="10"/>
                                </a:lnTo>
                                <a:lnTo>
                                  <a:pt x="10495" y="10"/>
                                </a:lnTo>
                                <a:lnTo>
                                  <a:pt x="10495" y="0"/>
                                </a:lnTo>
                                <a:close/>
                                <a:moveTo>
                                  <a:pt x="10504" y="0"/>
                                </a:moveTo>
                                <a:lnTo>
                                  <a:pt x="10495" y="0"/>
                                </a:lnTo>
                                <a:lnTo>
                                  <a:pt x="10495" y="10"/>
                                </a:lnTo>
                                <a:lnTo>
                                  <a:pt x="10504" y="10"/>
                                </a:lnTo>
                                <a:lnTo>
                                  <a:pt x="10504" y="0"/>
                                </a:lnTo>
                                <a:close/>
                                <a:moveTo>
                                  <a:pt x="10538" y="262"/>
                                </a:moveTo>
                                <a:lnTo>
                                  <a:pt x="10504" y="262"/>
                                </a:lnTo>
                                <a:lnTo>
                                  <a:pt x="10504" y="10"/>
                                </a:lnTo>
                                <a:lnTo>
                                  <a:pt x="10495" y="10"/>
                                </a:lnTo>
                                <a:lnTo>
                                  <a:pt x="10495" y="262"/>
                                </a:lnTo>
                                <a:lnTo>
                                  <a:pt x="58" y="262"/>
                                </a:lnTo>
                                <a:lnTo>
                                  <a:pt x="14" y="26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0" y="305"/>
                                </a:lnTo>
                                <a:lnTo>
                                  <a:pt x="14" y="305"/>
                                </a:lnTo>
                                <a:lnTo>
                                  <a:pt x="58" y="305"/>
                                </a:lnTo>
                                <a:lnTo>
                                  <a:pt x="10495" y="305"/>
                                </a:lnTo>
                                <a:lnTo>
                                  <a:pt x="10538" y="305"/>
                                </a:lnTo>
                                <a:lnTo>
                                  <a:pt x="10538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40"/>
                            <a:ext cx="6655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GERENCIA DONDE PRESTARÁ SERVICIOS Y OTROS DATOS: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(Escrib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spacing w:val="-5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spacing w:val="-1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Let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spacing w:val="-4"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i/>
                                  <w:rFonts w:ascii="Arial" w:hAnsi="Arial" w:eastAsia="Arial" w:cs="Arial"/>
                                  <w:color w:val="221F1F"/>
                                  <w:lang w:val="es-ES" w:bidi="ar-SA"/>
                                </w:rPr>
                                <w:t>Impren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6.9pt;height:15.3pt" coordorigin="0,0" coordsize="10538,306">
                <v:shape id="shape_0" ID="Freeform 13" coordsize="10483,253" path="m10483,0l10380,0l101,0l0,0l0,252l101,252l10380,252l10483,252l10483,0xe" fillcolor="#f1f1f1" stroked="f" o:allowincell="f" style="position:absolute;left:12;top:9;width:10482;height:2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AutoShape 12" coordsize="10538,306" path="m10495,0l1851,0l1841,0l24,0l14,0l0,0l0,10l14,10l24,10l1841,10l1851,10l10495,10l10495,0xm10504,0l10495,0l10495,10l10504,10l10504,0xm10538,262l10504,262l10504,10l10495,10l10495,262l58,262l14,262l14,10l0,10l0,262l0,305l14,305l58,305l10495,305l10538,305l10538,262xe" fillcolor="black" stroked="f" o:allowincell="f" style="position:absolute;left:0;top:0;width:10537;height: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;top:8;width:10480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9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II.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GERENCIA DONDE PRESTARÁ SERVICIOS Y OTROS DATOS: 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(Escriba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spacing w:val="-5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spacing w:val="-1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Letra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spacing w:val="-4"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i/>
                            <w:rFonts w:ascii="Arial" w:hAnsi="Arial" w:eastAsia="Arial" w:cs="Arial"/>
                            <w:color w:val="221F1F"/>
                            <w:lang w:val="es-ES" w:bidi="ar-SA"/>
                          </w:rPr>
                          <w:t>Impren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continuous"/>
          <w:pgSz w:w="12240" w:h="15840"/>
          <w:pgMar w:left="0" w:right="780" w:gutter="0" w:header="617" w:top="84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rPr>
          <w:i/>
          <w:i/>
          <w:color w:val="221F1F"/>
          <w:sz w:val="16"/>
        </w:rPr>
      </w:pPr>
      <w:r>
        <w:rPr>
          <w:i/>
          <w:color w:val="221F1F"/>
          <w:sz w:val="16"/>
        </w:rPr>
        <w:t>:</w: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cols w:num="3" w:equalWidth="false" w:sep="false">
            <w:col w:w="1343" w:space="3694"/>
            <w:col w:w="2127" w:space="956"/>
            <w:col w:w="3340"/>
          </w:cols>
          <w:formProt w:val="false"/>
          <w:textDirection w:val="lrTb"/>
          <w:docGrid w:type="default" w:linePitch="360" w:charSpace="0"/>
        </w:sectPr>
      </w:pPr>
    </w:p>
    <w:tbl>
      <w:tblPr>
        <w:tblW w:w="10469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982"/>
        <w:gridCol w:w="1255"/>
        <w:gridCol w:w="3544"/>
      </w:tblGrid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80"/>
              <w:ind w:left="105" w:hanging="0"/>
              <w:rPr>
                <w:color w:val="221F1F"/>
                <w:sz w:val="14"/>
                <w:szCs w:val="14"/>
              </w:rPr>
            </w:pPr>
            <w:r>
              <w:rPr>
                <w:color w:val="221F1F"/>
                <w:sz w:val="14"/>
                <w:szCs w:val="14"/>
              </w:rPr>
              <w:t>Gerencia, Jefatura u Oficina donde brindara el servicio</w:t>
            </w:r>
          </w:p>
          <w:p>
            <w:pPr>
              <w:pStyle w:val="TableParagraph"/>
              <w:spacing w:lineRule="exact" w:line="180"/>
              <w:ind w:left="105" w:hanging="0"/>
              <w:rPr>
                <w:color w:val="221F1F"/>
                <w:sz w:val="14"/>
                <w:szCs w:val="14"/>
              </w:rPr>
            </w:pPr>
            <w:r>
              <w:rPr>
                <w:color w:val="221F1F"/>
                <w:sz w:val="14"/>
                <w:szCs w:val="1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10"/>
              <w:ind w:left="439" w:hanging="0"/>
              <w:rPr>
                <w:rFonts w:ascii="Times New Roman" w:hAnsi="Times New Roman"/>
                <w:color w:val="221F1F"/>
                <w:sz w:val="14"/>
                <w:szCs w:val="14"/>
              </w:rPr>
            </w:pPr>
            <w:r>
              <w:rPr>
                <w:rFonts w:ascii="Times New Roman" w:hAnsi="Times New Roman"/>
                <w:color w:val="221F1F"/>
                <w:sz w:val="14"/>
                <w:szCs w:val="14"/>
              </w:rPr>
            </w:r>
          </w:p>
          <w:p>
            <w:pPr>
              <w:pStyle w:val="TableParagraph"/>
              <w:spacing w:lineRule="exact" w:line="210"/>
              <w:rPr>
                <w:color w:val="221F1F"/>
                <w:sz w:val="14"/>
                <w:szCs w:val="14"/>
              </w:rPr>
            </w:pPr>
            <w:r>
              <w:rPr>
                <w:color w:val="221F1F"/>
                <w:sz w:val="14"/>
                <w:szCs w:val="14"/>
              </w:rPr>
            </w:r>
          </w:p>
          <w:p>
            <w:pPr>
              <w:pStyle w:val="TableParagraph"/>
              <w:spacing w:lineRule="exact" w:line="210"/>
              <w:ind w:left="439" w:hanging="0"/>
              <w:rPr>
                <w:sz w:val="14"/>
                <w:szCs w:val="14"/>
              </w:rPr>
            </w:pPr>
            <w:r>
              <w:rPr>
                <w:color w:val="221F1F"/>
                <w:sz w:val="14"/>
                <w:szCs w:val="14"/>
              </w:rPr>
              <w:t>Descripción breve del servici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80"/>
              <w:ind w:left="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gar de la prestación del Servicio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10"/>
              <w:ind w:left="439" w:hanging="0"/>
              <w:rPr>
                <w:rFonts w:ascii="Times New Roman" w:hAnsi="Times New Roman"/>
                <w:color w:val="221F1F"/>
                <w:sz w:val="14"/>
                <w:szCs w:val="14"/>
              </w:rPr>
            </w:pPr>
            <w:r>
              <w:rPr>
                <w:rFonts w:ascii="Times New Roman" w:hAnsi="Times New Roman"/>
                <w:color w:val="221F1F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221F1F"/>
                <w:sz w:val="16"/>
                <w:szCs w:val="14"/>
              </w:rPr>
            </w:pPr>
            <w:r>
              <w:rPr>
                <w:rFonts w:ascii="Times New Roman" w:hAnsi="Times New Roman"/>
                <w:color w:val="221F1F"/>
                <w:sz w:val="16"/>
                <w:szCs w:val="1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2"/>
      </w:tblGrid>
      <w:tr>
        <w:trPr>
          <w:trHeight w:val="37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  <w:color w:val="221F1F"/>
              </w:rPr>
              <w:t>III.</w:t>
            </w:r>
            <w:r>
              <w:rPr>
                <w:b/>
                <w:color w:val="221F1F"/>
                <w:spacing w:val="27"/>
              </w:rPr>
              <w:t xml:space="preserve"> </w:t>
            </w:r>
            <w:r>
              <w:rPr>
                <w:b/>
                <w:color w:val="221F1F"/>
              </w:rPr>
              <w:t>FACTOR</w:t>
            </w:r>
            <w:r>
              <w:rPr>
                <w:b/>
                <w:color w:val="221F1F"/>
                <w:spacing w:val="-2"/>
              </w:rPr>
              <w:t xml:space="preserve"> </w:t>
            </w:r>
            <w:r>
              <w:rPr>
                <w:b/>
                <w:color w:val="221F1F"/>
              </w:rPr>
              <w:t>O CONDICIÓN</w:t>
            </w:r>
            <w:r>
              <w:rPr>
                <w:b/>
                <w:color w:val="221F1F"/>
                <w:spacing w:val="-3"/>
              </w:rPr>
              <w:t xml:space="preserve"> </w:t>
            </w:r>
            <w:r>
              <w:rPr>
                <w:b/>
                <w:color w:val="221F1F"/>
              </w:rPr>
              <w:t>DE</w:t>
            </w:r>
            <w:r>
              <w:rPr>
                <w:b/>
                <w:color w:val="221F1F"/>
                <w:spacing w:val="-2"/>
              </w:rPr>
              <w:t xml:space="preserve"> </w:t>
            </w:r>
            <w:r>
              <w:rPr>
                <w:b/>
                <w:color w:val="221F1F"/>
              </w:rPr>
              <w:t>RIESGO:</w:t>
            </w:r>
          </w:p>
        </w:tc>
      </w:tr>
      <w:tr>
        <w:trPr>
          <w:trHeight w:val="411" w:hRule="atLeast"/>
        </w:trPr>
        <w:tc>
          <w:tcPr>
            <w:tcW w:w="10492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o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bajo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juramento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que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los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datos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consignados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que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sustenta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mi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estado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salud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actual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se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basan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en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los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factores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</w:p>
          <w:p>
            <w:pPr>
              <w:pStyle w:val="TableParagraph"/>
              <w:spacing w:lineRule="exact" w:line="187" w:before="2" w:after="0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esg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iguiente:</w:t>
            </w:r>
          </w:p>
        </w:tc>
      </w:tr>
    </w:tbl>
    <w:p>
      <w:pPr>
        <w:pStyle w:val="TextBody"/>
        <w:spacing w:before="1" w:after="0"/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96310</wp:posOffset>
                </wp:positionH>
                <wp:positionV relativeFrom="paragraph">
                  <wp:posOffset>294640</wp:posOffset>
                </wp:positionV>
                <wp:extent cx="3119755" cy="2213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5"/>
                              <w:gridCol w:w="709"/>
                              <w:gridCol w:w="78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9"/>
                                    <w:ind w:left="93" w:hanging="0"/>
                                    <w:rPr>
                                      <w:color w:val="33313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fermedad respiratoria crón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2"/>
                                    <w:ind w:left="93" w:hanging="0"/>
                                    <w:rPr>
                                      <w:color w:val="33313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fermedad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nal crón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93" w:hanging="0"/>
                                    <w:rPr>
                                      <w:color w:val="33313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fermedad Inmunodepres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6"/>
                                    <w:ind w:left="93" w:hanging="0"/>
                                    <w:rPr>
                                      <w:color w:val="33313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fermedad Cardiovascul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93" w:hanging="0"/>
                                    <w:rPr>
                                      <w:color w:val="33313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18"/>
                                    </w:rPr>
                                    <w:t>Otro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254" w:hanging="0"/>
                                    <w:rPr>
                                      <w:color w:val="333134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74.3pt;mso-wrap-distance-left:9.05pt;mso-wrap-distance-right:9.05pt;mso-wrap-distance-top:0pt;mso-wrap-distance-bottom:0pt;margin-top:23.2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5"/>
                        <w:gridCol w:w="709"/>
                        <w:gridCol w:w="78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395" w:type="dxa"/>
                            <w:tcBorders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9"/>
                              <w:ind w:left="93" w:hanging="0"/>
                              <w:rPr>
                                <w:color w:val="333134"/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9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fermedad respiratoria crón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2"/>
                              <w:ind w:left="93" w:hanging="0"/>
                              <w:rPr>
                                <w:color w:val="333134"/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fermedad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nal crón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3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93" w:hanging="0"/>
                              <w:rPr>
                                <w:color w:val="333134"/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fermedad Inmunodepreso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6"/>
                              <w:ind w:left="93" w:hanging="0"/>
                              <w:rPr>
                                <w:color w:val="333134"/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fermedad Cardiovascul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3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93" w:hanging="0"/>
                              <w:rPr>
                                <w:color w:val="333134"/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33134"/>
                                <w:sz w:val="18"/>
                              </w:rPr>
                              <w:t>Otro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254" w:hanging="0"/>
                              <w:rPr>
                                <w:color w:val="333134"/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ind w:right="-8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849" w:right="-427" w:firstLine="2"/>
        <w:rPr>
          <w:spacing w:val="1"/>
          <w:sz w:val="19"/>
        </w:rPr>
      </w:pPr>
      <w:r>
        <w:rPr>
          <w:sz w:val="19"/>
        </w:rPr>
        <w:t xml:space="preserve">Hipertensión Arterial </w:t>
      </w:r>
      <w:r>
        <w:rPr>
          <w:spacing w:val="1"/>
          <w:sz w:val="19"/>
        </w:rPr>
        <w:t xml:space="preserve"> </w:t>
      </w:r>
    </w:p>
    <w:p>
      <w:pPr>
        <w:pStyle w:val="Normal"/>
        <w:ind w:left="849" w:right="-427" w:firstLine="285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ind w:left="849" w:right="-427" w:firstLine="285"/>
        <w:rPr>
          <w:spacing w:val="-1"/>
          <w:sz w:val="19"/>
        </w:rPr>
      </w:pPr>
      <w:r>
        <w:rPr>
          <w:spacing w:val="-1"/>
          <w:sz w:val="19"/>
        </w:rPr>
        <w:t xml:space="preserve">Cáncer      </w:t>
      </w:r>
    </w:p>
    <w:p>
      <w:pPr>
        <w:pStyle w:val="Normal"/>
        <w:ind w:left="849" w:right="-427" w:firstLine="285"/>
        <w:rPr>
          <w:spacing w:val="-50"/>
          <w:sz w:val="32"/>
          <w:szCs w:val="32"/>
        </w:rPr>
      </w:pPr>
      <w:r>
        <w:rPr>
          <w:spacing w:val="-1"/>
          <w:sz w:val="32"/>
          <w:szCs w:val="32"/>
        </w:rPr>
        <w:t xml:space="preserve">          </w:t>
      </w:r>
      <w:r>
        <w:rPr>
          <w:spacing w:val="-50"/>
          <w:sz w:val="32"/>
          <w:szCs w:val="32"/>
        </w:rPr>
        <w:t xml:space="preserve"> </w:t>
      </w:r>
    </w:p>
    <w:p>
      <w:pPr>
        <w:pStyle w:val="Normal"/>
        <w:ind w:left="849" w:right="-427" w:firstLine="285"/>
        <w:rPr>
          <w:sz w:val="19"/>
        </w:rPr>
      </w:pPr>
      <w:r>
        <w:rPr>
          <w:sz w:val="19"/>
        </w:rPr>
        <w:t>Diabetes mellitus</w:t>
      </w:r>
    </w:p>
    <w:p>
      <w:pPr>
        <w:pStyle w:val="Normal"/>
        <w:ind w:left="849" w:firstLine="28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9" w:firstLine="285"/>
        <w:rPr>
          <w:sz w:val="19"/>
        </w:rPr>
      </w:pPr>
      <w:r>
        <w:rPr>
          <w:sz w:val="19"/>
        </w:rPr>
        <w:t>Obesidad</w:t>
      </w:r>
    </w:p>
    <w:p>
      <w:pPr>
        <w:pStyle w:val="Normal"/>
        <w:ind w:left="849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" w:firstLine="285"/>
        <w:rPr>
          <w:sz w:val="19"/>
          <w:szCs w:val="19"/>
        </w:rPr>
      </w:pPr>
      <w:r>
        <w:rPr>
          <w:sz w:val="19"/>
          <w:szCs w:val="19"/>
        </w:rPr>
        <w:t>Gestación</w:t>
      </w:r>
    </w:p>
    <w:p>
      <w:pPr>
        <w:pStyle w:val="Normal"/>
        <w:spacing w:before="27" w:after="0"/>
        <w:ind w:left="720" w:right="-728" w:hanging="578"/>
        <w:rPr>
          <w:rFonts w:ascii="Calibri" w:hAnsi="Calibri"/>
          <w:b/>
          <w:b/>
          <w:sz w:val="20"/>
          <w:szCs w:val="20"/>
        </w:rPr>
      </w:pPr>
      <w:r>
        <w:br w:type="column"/>
      </w:r>
      <w:r>
        <w:rPr>
          <w:rFonts w:ascii="Calibri" w:hAnsi="Calibri"/>
          <w:b/>
          <w:sz w:val="20"/>
          <w:szCs w:val="20"/>
        </w:rPr>
        <w:t>Marcar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con</w:t>
      </w:r>
      <w:r>
        <w:rPr>
          <w:rFonts w:ascii="Calibri" w:hAnsi="Calibri"/>
          <w:b/>
          <w:spacing w:val="-3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X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en</w:t>
      </w:r>
      <w:r>
        <w:rPr>
          <w:rFonts w:ascii="Calibri" w:hAnsi="Calibri"/>
          <w:b/>
          <w:spacing w:val="-1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el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recuadro</w:t>
      </w:r>
    </w:p>
    <w:p>
      <w:pPr>
        <w:pStyle w:val="Normal"/>
        <w:spacing w:before="53" w:after="0"/>
        <w:ind w:right="337" w:hanging="0"/>
        <w:jc w:val="right"/>
        <w:rPr>
          <w:rFonts w:ascii="Calibri" w:hAnsi="Calibri"/>
          <w:b/>
          <w:b/>
          <w:sz w:val="20"/>
          <w:szCs w:val="20"/>
        </w:rPr>
      </w:pPr>
      <w:r>
        <w:br w:type="column"/>
      </w:r>
      <w:r>
        <w:rPr>
          <w:rFonts w:ascii="Calibri" w:hAnsi="Calibri"/>
          <w:b/>
          <w:sz w:val="20"/>
          <w:szCs w:val="20"/>
        </w:rPr>
        <w:t>Marcar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con</w:t>
      </w:r>
      <w:r>
        <w:rPr>
          <w:rFonts w:ascii="Calibri" w:hAnsi="Calibri"/>
          <w:b/>
          <w:spacing w:val="-3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X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en</w:t>
      </w:r>
      <w:r>
        <w:rPr>
          <w:rFonts w:ascii="Calibri" w:hAnsi="Calibri"/>
          <w:b/>
          <w:spacing w:val="-1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el</w:t>
      </w:r>
      <w:r>
        <w:rPr>
          <w:rFonts w:ascii="Calibri" w:hAnsi="Calibri"/>
          <w:b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recuad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9300</wp:posOffset>
                </wp:positionH>
                <wp:positionV relativeFrom="paragraph">
                  <wp:posOffset>59690</wp:posOffset>
                </wp:positionV>
                <wp:extent cx="923925" cy="2057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65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5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333134"/>
                                      <w:sz w:val="2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1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2pt;mso-wrap-distance-left:7.05pt;mso-wrap-distance-right:7.05pt;mso-wrap-distance-top:0pt;mso-wrap-distance-bottom:0pt;margin-top:4.7pt;mso-position-vertical-relative:text;margin-left:159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65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5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333134"/>
                                <w:sz w:val="2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1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780" w:gutter="0" w:header="617" w:top="848" w:footer="0" w:bottom="280"/>
          <w:cols w:num="3" w:equalWidth="false" w:sep="false">
            <w:col w:w="2550" w:space="40"/>
            <w:col w:w="2249" w:space="674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/>
          <w:b/>
          <w:b/>
          <w:sz w:val="21"/>
          <w:szCs w:val="20"/>
        </w:rPr>
      </w:pPr>
      <w:r>
        <w:rPr>
          <w:rFonts w:ascii="Calibri" w:hAnsi="Calibri"/>
          <w:b/>
          <w:sz w:val="21"/>
          <w:szCs w:val="20"/>
        </w:rPr>
      </w:r>
    </w:p>
    <w:p>
      <w:pPr>
        <w:pStyle w:val="Normal"/>
        <w:spacing w:before="176" w:after="0"/>
        <w:ind w:left="849" w:hanging="0"/>
        <w:rPr>
          <w:sz w:val="19"/>
        </w:rPr>
      </w:pPr>
      <w:r>
        <w:rPr>
          <w:color w:val="333134"/>
          <w:sz w:val="19"/>
        </w:rPr>
        <w:t>Especifique:</w:t>
      </w:r>
    </w:p>
    <w:p>
      <w:pPr>
        <w:pStyle w:val="TextBody"/>
        <w:spacing w:before="94" w:after="0"/>
        <w:ind w:left="849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4" w:after="0"/>
        <w:ind w:left="84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635125</wp:posOffset>
                </wp:positionH>
                <wp:positionV relativeFrom="paragraph">
                  <wp:posOffset>27305</wp:posOffset>
                </wp:positionV>
                <wp:extent cx="5464810" cy="247650"/>
                <wp:effectExtent l="0" t="0" r="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759">
                              <a:moveTo>
                                <a:pt x="8072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8072" y="19"/>
                              </a:lnTo>
                              <a:lnTo>
                                <a:pt x="8072" y="0"/>
                              </a:lnTo>
                              <a:close/>
                              <a:moveTo>
                                <a:pt x="8785" y="0"/>
                              </a:moveTo>
                              <a:lnTo>
                                <a:pt x="8766" y="0"/>
                              </a:lnTo>
                              <a:lnTo>
                                <a:pt x="8766" y="19"/>
                              </a:lnTo>
                              <a:lnTo>
                                <a:pt x="8766" y="739"/>
                              </a:lnTo>
                              <a:lnTo>
                                <a:pt x="8092" y="739"/>
                              </a:lnTo>
                              <a:lnTo>
                                <a:pt x="8092" y="19"/>
                              </a:lnTo>
                              <a:lnTo>
                                <a:pt x="8766" y="19"/>
                              </a:lnTo>
                              <a:lnTo>
                                <a:pt x="8766" y="0"/>
                              </a:lnTo>
                              <a:lnTo>
                                <a:pt x="8092" y="0"/>
                              </a:lnTo>
                              <a:lnTo>
                                <a:pt x="8072" y="0"/>
                              </a:lnTo>
                              <a:lnTo>
                                <a:pt x="8072" y="19"/>
                              </a:lnTo>
                              <a:lnTo>
                                <a:pt x="8072" y="739"/>
                              </a:lnTo>
                              <a:lnTo>
                                <a:pt x="8072" y="758"/>
                              </a:lnTo>
                              <a:lnTo>
                                <a:pt x="8092" y="758"/>
                              </a:lnTo>
                              <a:lnTo>
                                <a:pt x="8766" y="758"/>
                              </a:lnTo>
                              <a:lnTo>
                                <a:pt x="8785" y="758"/>
                              </a:lnTo>
                              <a:lnTo>
                                <a:pt x="8785" y="739"/>
                              </a:lnTo>
                              <a:lnTo>
                                <a:pt x="8785" y="19"/>
                              </a:lnTo>
                              <a:lnTo>
                                <a:pt x="87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8786,759" path="m8072,0l0,0l0,19l8072,19l8072,0xm8785,0l8766,0l8766,19l8766,739l8092,739l8092,19l8766,19l8766,0l8092,0l8072,0l8072,19l8072,739l8072,758l8092,758l8766,758l8785,758l8785,739l8785,19l8785,0xe" fillcolor="black" stroked="f" o:allowincell="f" style="position:absolute;margin-left:128.75pt;margin-top:2.15pt;width:430.25pt;height:1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claro</w:t>
      </w:r>
      <w:r>
        <w:rPr>
          <w:spacing w:val="-1"/>
        </w:rPr>
        <w:t xml:space="preserve"> </w:t>
      </w:r>
      <w:r>
        <w:rPr>
          <w:b/>
        </w:rPr>
        <w:t>NO</w:t>
      </w:r>
      <w:r>
        <w:rPr>
          <w:b/>
          <w:spacing w:val="-2"/>
        </w:rPr>
        <w:t xml:space="preserve"> </w:t>
      </w:r>
      <w:r>
        <w:rPr/>
        <w:t>encontrarm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factores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iesgo</w:t>
      </w:r>
      <w:r>
        <w:rPr>
          <w:spacing w:val="-1"/>
        </w:rPr>
        <w:t xml:space="preserve"> </w:t>
      </w:r>
      <w:r>
        <w:rPr/>
        <w:t>descritos: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tbl>
      <w:tblPr>
        <w:tblW w:w="10493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66"/>
        <w:gridCol w:w="568"/>
        <w:gridCol w:w="5931"/>
      </w:tblGrid>
      <w:tr>
        <w:trPr>
          <w:trHeight w:val="274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IV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TR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CTORES: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201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S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201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NO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16"/>
              </w:rPr>
            </w:pPr>
            <w:r>
              <w:rPr>
                <w:b/>
                <w:color w:val="221F1F"/>
                <w:sz w:val="20"/>
              </w:rPr>
              <w:t xml:space="preserve">Detalle </w:t>
            </w:r>
            <w:r>
              <w:rPr>
                <w:i/>
                <w:sz w:val="16"/>
              </w:rPr>
              <w:t>(Consignar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información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o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o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(02)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último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meses)</w:t>
            </w:r>
          </w:p>
        </w:tc>
      </w:tr>
      <w:tr>
        <w:trPr>
          <w:trHeight w:val="229" w:hRule="atLeast"/>
        </w:trPr>
        <w:tc>
          <w:tcPr>
            <w:tcW w:w="3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08" w:before="1" w:after="0"/>
              <w:rPr>
                <w:i/>
                <w:i/>
                <w:sz w:val="19"/>
              </w:rPr>
            </w:pPr>
            <w:r>
              <w:rPr>
                <w:i/>
                <w:spacing w:val="-1"/>
                <w:sz w:val="19"/>
              </w:rPr>
              <w:t xml:space="preserve">¿Tuvo </w:t>
            </w:r>
            <w:r>
              <w:rPr>
                <w:i/>
                <w:sz w:val="19"/>
              </w:rPr>
              <w:t>una</w:t>
            </w:r>
            <w:r>
              <w:rPr>
                <w:i/>
                <w:spacing w:val="-1"/>
                <w:sz w:val="19"/>
              </w:rPr>
              <w:t xml:space="preserve"> </w:t>
            </w:r>
            <w:r>
              <w:rPr>
                <w:i/>
                <w:sz w:val="19"/>
              </w:rPr>
              <w:t>Fractura?</w:t>
            </w:r>
          </w:p>
          <w:p>
            <w:pPr>
              <w:pStyle w:val="TableParagraph"/>
              <w:spacing w:lineRule="exact" w:line="208" w:before="1" w:after="0"/>
              <w:ind w:left="46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31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9" w:before="1" w:after="0"/>
              <w:rPr>
                <w:i/>
                <w:i/>
                <w:w w:val="95"/>
                <w:sz w:val="19"/>
              </w:rPr>
            </w:pPr>
            <w:r>
              <w:rPr>
                <w:i/>
                <w:w w:val="95"/>
                <w:sz w:val="19"/>
              </w:rPr>
              <w:t>¿Fue</w:t>
            </w:r>
            <w:r>
              <w:rPr>
                <w:i/>
                <w:spacing w:val="24"/>
                <w:w w:val="95"/>
                <w:sz w:val="19"/>
              </w:rPr>
              <w:t xml:space="preserve"> </w:t>
            </w:r>
            <w:r>
              <w:rPr>
                <w:i/>
                <w:w w:val="95"/>
                <w:sz w:val="19"/>
              </w:rPr>
              <w:t>Operado?</w:t>
            </w:r>
          </w:p>
          <w:p>
            <w:pPr>
              <w:pStyle w:val="TableParagraph"/>
              <w:spacing w:lineRule="exact" w:line="199" w:before="1" w:after="0"/>
              <w:ind w:left="467" w:hanging="0"/>
              <w:rPr>
                <w:i/>
                <w:i/>
                <w:w w:val="95"/>
                <w:sz w:val="19"/>
              </w:rPr>
            </w:pPr>
            <w:r>
              <w:rPr>
                <w:i/>
                <w:w w:val="95"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8"/>
              <w:rPr>
                <w:i/>
                <w:i/>
                <w:w w:val="95"/>
                <w:sz w:val="19"/>
              </w:rPr>
            </w:pPr>
            <w:r>
              <w:rPr>
                <w:i/>
                <w:w w:val="95"/>
                <w:sz w:val="19"/>
              </w:rPr>
              <w:t>¿Estuvo</w:t>
            </w:r>
            <w:r>
              <w:rPr>
                <w:i/>
                <w:spacing w:val="30"/>
                <w:w w:val="95"/>
                <w:sz w:val="19"/>
              </w:rPr>
              <w:t xml:space="preserve"> </w:t>
            </w:r>
            <w:r>
              <w:rPr>
                <w:i/>
                <w:w w:val="95"/>
                <w:sz w:val="19"/>
              </w:rPr>
              <w:t>Internado?</w:t>
            </w:r>
          </w:p>
          <w:p>
            <w:pPr>
              <w:pStyle w:val="TableParagraph"/>
              <w:spacing w:lineRule="exact" w:line="198"/>
              <w:ind w:left="467" w:hanging="0"/>
              <w:rPr>
                <w:i/>
                <w:i/>
                <w:w w:val="95"/>
                <w:sz w:val="19"/>
              </w:rPr>
            </w:pPr>
            <w:r>
              <w:rPr>
                <w:i/>
                <w:w w:val="95"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9" w:before="1" w:after="0"/>
              <w:rPr>
                <w:i/>
                <w:i/>
                <w:sz w:val="19"/>
              </w:rPr>
            </w:pPr>
            <w:r>
              <w:rPr>
                <w:i/>
                <w:spacing w:val="-1"/>
                <w:sz w:val="19"/>
              </w:rPr>
              <w:t>¿Alergias</w:t>
            </w:r>
            <w:r>
              <w:rPr>
                <w:i/>
                <w:spacing w:val="1"/>
                <w:sz w:val="19"/>
              </w:rPr>
              <w:t xml:space="preserve"> </w:t>
            </w:r>
            <w:r>
              <w:rPr>
                <w:i/>
                <w:sz w:val="19"/>
              </w:rPr>
              <w:t>algún medicamento?</w:t>
            </w:r>
          </w:p>
          <w:p>
            <w:pPr>
              <w:pStyle w:val="TableParagraph"/>
              <w:spacing w:lineRule="exact" w:line="199" w:before="1" w:after="0"/>
              <w:ind w:left="46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8"/>
              <w:rPr>
                <w:i/>
                <w:i/>
                <w:color w:val="221F1F"/>
                <w:w w:val="95"/>
                <w:sz w:val="19"/>
              </w:rPr>
            </w:pPr>
            <w:r>
              <w:rPr>
                <w:i/>
                <w:color w:val="221F1F"/>
                <w:w w:val="95"/>
                <w:sz w:val="19"/>
              </w:rPr>
              <w:t>¿Padece</w:t>
            </w:r>
            <w:r>
              <w:rPr>
                <w:i/>
                <w:color w:val="221F1F"/>
                <w:spacing w:val="24"/>
                <w:w w:val="95"/>
                <w:sz w:val="19"/>
              </w:rPr>
              <w:t xml:space="preserve"> </w:t>
            </w:r>
            <w:r>
              <w:rPr>
                <w:i/>
                <w:color w:val="221F1F"/>
                <w:w w:val="95"/>
                <w:sz w:val="19"/>
              </w:rPr>
              <w:t>de</w:t>
            </w:r>
            <w:r>
              <w:rPr>
                <w:i/>
                <w:color w:val="221F1F"/>
                <w:spacing w:val="26"/>
                <w:w w:val="95"/>
                <w:sz w:val="19"/>
              </w:rPr>
              <w:t xml:space="preserve"> </w:t>
            </w:r>
            <w:r>
              <w:rPr>
                <w:i/>
                <w:color w:val="221F1F"/>
                <w:w w:val="95"/>
                <w:sz w:val="19"/>
              </w:rPr>
              <w:t>Anemia?</w:t>
            </w:r>
          </w:p>
          <w:p>
            <w:pPr>
              <w:pStyle w:val="TableParagraph"/>
              <w:spacing w:lineRule="exact" w:line="198"/>
              <w:ind w:left="467" w:hanging="0"/>
              <w:rPr>
                <w:i/>
                <w:i/>
                <w:color w:val="221F1F"/>
                <w:w w:val="95"/>
                <w:sz w:val="19"/>
              </w:rPr>
            </w:pPr>
            <w:r>
              <w:rPr>
                <w:i/>
                <w:color w:val="221F1F"/>
                <w:w w:val="95"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8"/>
              <w:rPr>
                <w:i/>
                <w:i/>
                <w:sz w:val="19"/>
              </w:rPr>
            </w:pPr>
            <w:r>
              <w:rPr>
                <w:i/>
                <w:spacing w:val="-1"/>
                <w:sz w:val="19"/>
              </w:rPr>
              <w:t>¿Usa</w:t>
            </w:r>
            <w:r>
              <w:rPr>
                <w:i/>
                <w:sz w:val="19"/>
              </w:rPr>
              <w:t xml:space="preserve"> Audífonos para escuchar?</w:t>
            </w:r>
          </w:p>
          <w:p>
            <w:pPr>
              <w:pStyle w:val="TableParagraph"/>
              <w:spacing w:lineRule="exact" w:line="198"/>
              <w:ind w:left="46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199" w:before="1" w:after="0"/>
              <w:rPr>
                <w:i/>
                <w:i/>
                <w:sz w:val="19"/>
              </w:rPr>
            </w:pPr>
            <w:r>
              <w:rPr>
                <w:i/>
                <w:spacing w:val="-1"/>
                <w:sz w:val="19"/>
              </w:rPr>
              <w:t>¿Tiene</w:t>
            </w:r>
            <w:r>
              <w:rPr>
                <w:i/>
                <w:spacing w:val="2"/>
                <w:sz w:val="19"/>
              </w:rPr>
              <w:t xml:space="preserve"> </w:t>
            </w:r>
            <w:r>
              <w:rPr>
                <w:i/>
                <w:spacing w:val="-1"/>
                <w:sz w:val="19"/>
              </w:rPr>
              <w:t>alguna</w:t>
            </w:r>
            <w:r>
              <w:rPr>
                <w:i/>
                <w:spacing w:val="1"/>
                <w:sz w:val="19"/>
              </w:rPr>
              <w:t xml:space="preserve"> </w:t>
            </w:r>
            <w:r>
              <w:rPr>
                <w:i/>
                <w:sz w:val="19"/>
              </w:rPr>
              <w:t>discapacidad?</w:t>
            </w:r>
          </w:p>
          <w:p>
            <w:pPr>
              <w:pStyle w:val="TableParagraph"/>
              <w:spacing w:lineRule="exact" w:line="199" w:before="1" w:after="0"/>
              <w:ind w:left="467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049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531" w:leader="none"/>
              </w:tabs>
              <w:spacing w:lineRule="exact" w:line="218"/>
              <w:ind w:left="467" w:right="-72" w:hanging="360"/>
              <w:rPr>
                <w:i/>
                <w:i/>
                <w:sz w:val="19"/>
              </w:rPr>
            </w:pPr>
            <w:r>
              <w:rPr>
                <w:i/>
                <w:spacing w:val="-1"/>
                <w:sz w:val="19"/>
              </w:rPr>
              <w:t>Otros,</w:t>
            </w:r>
            <w:r>
              <w:rPr>
                <w:i/>
                <w:sz w:val="19"/>
              </w:rPr>
              <w:t xml:space="preserve"> especifique:</w:t>
            </w:r>
          </w:p>
          <w:p>
            <w:pPr>
              <w:pStyle w:val="TableParagraph"/>
              <w:tabs>
                <w:tab w:val="clear" w:pos="720"/>
                <w:tab w:val="left" w:pos="10531" w:leader="none"/>
              </w:tabs>
              <w:spacing w:lineRule="exact" w:line="218"/>
              <w:ind w:left="467" w:right="-72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</w:tbl>
    <w:p>
      <w:pPr>
        <w:pStyle w:val="Normal"/>
        <w:spacing w:lineRule="exact" w:line="218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545580" cy="25787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608"/>
                              <w:gridCol w:w="623"/>
                              <w:gridCol w:w="447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1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1.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NTECEDENTE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VID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19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694" w:right="16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467" w:right="88" w:hanging="360"/>
                                    <w:jc w:val="both"/>
                                    <w:rPr>
                                      <w:i/>
                                      <w:i/>
                                      <w:color w:val="221F1F"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9"/>
                                    </w:rPr>
                                    <w:t>¿Usted se encuentra en una zona identificada como de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9"/>
                                    </w:rPr>
                                    <w:t>alto riego por el COVID-19 según información oficial 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50"/>
                                      <w:sz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9"/>
                                    </w:rPr>
                                    <w:t>MINSA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467" w:right="88" w:hanging="360"/>
                                    <w:jc w:val="both"/>
                                    <w:rPr>
                                      <w:i/>
                                      <w:i/>
                                      <w:color w:val="221F1F"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8"/>
                                    </w:rPr>
                                    <w:t>¿Lug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07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2.</w:t>
                                  </w:r>
                                  <w:r>
                                    <w:rPr>
                                      <w:i/>
                                      <w:spacing w:val="7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¿Usted</w:t>
                                  </w:r>
                                  <w:r>
                                    <w:rPr>
                                      <w:i/>
                                      <w:spacing w:val="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ha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tenido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tacto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9"/>
                                    </w:rPr>
                                    <w:t xml:space="preserve"> en los últimos 14 días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guna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ersona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nferma o sospechosa d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ronavirus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COVID-19)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07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2554" w:leader="none"/>
                                      <w:tab w:val="left" w:pos="3501" w:leader="none"/>
                                      <w:tab w:val="left" w:pos="4280" w:leader="none"/>
                                      <w:tab w:val="left" w:pos="4700" w:leader="none"/>
                                    </w:tabs>
                                    <w:spacing w:lineRule="exact" w:line="218"/>
                                    <w:ind w:left="445" w:right="94" w:hanging="339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3. ¿Actualmente,</w:t>
                                    <w:tab/>
                                    <w:t>usted</w:t>
                                    <w:tab/>
                                    <w:t>presenta</w:t>
                                    <w:tab/>
                                    <w:t>alguno</w:t>
                                    <w:tab/>
                                    <w:t>de</w:t>
                                    <w:tab/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9"/>
                                    </w:rPr>
                                    <w:t>estos</w:t>
                                  </w:r>
                                  <w:r>
                                    <w:rPr>
                                      <w:i/>
                                      <w:spacing w:val="-50"/>
                                      <w:sz w:val="19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íntomas?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2554" w:leader="none"/>
                                      <w:tab w:val="left" w:pos="3501" w:leader="none"/>
                                      <w:tab w:val="left" w:pos="4280" w:leader="none"/>
                                      <w:tab w:val="left" w:pos="4700" w:leader="none"/>
                                    </w:tabs>
                                    <w:spacing w:lineRule="exact" w:line="218"/>
                                    <w:ind w:left="445" w:right="94" w:hanging="339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9" w:leader="none"/>
                                      <w:tab w:val="left" w:pos="2554" w:leader="none"/>
                                      <w:tab w:val="left" w:pos="3501" w:leader="none"/>
                                      <w:tab w:val="left" w:pos="4280" w:leader="none"/>
                                      <w:tab w:val="left" w:pos="4700" w:leader="none"/>
                                    </w:tabs>
                                    <w:spacing w:lineRule="exact" w:line="218"/>
                                    <w:ind w:left="445" w:right="94" w:hanging="339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5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Fiebre</w:t>
                                  </w:r>
                                  <w:r>
                                    <w:rPr>
                                      <w:i/>
                                      <w:spacing w:val="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Tos</w:t>
                                  </w:r>
                                  <w:r>
                                    <w:rPr>
                                      <w:i/>
                                      <w:spacing w:val="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olor</w:t>
                                  </w:r>
                                  <w:r>
                                    <w:rPr>
                                      <w:i/>
                                      <w:spacing w:val="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i/>
                                      <w:spacing w:val="1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garganta</w:t>
                                  </w:r>
                                  <w:r>
                                    <w:rPr>
                                      <w:i/>
                                      <w:spacing w:val="1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-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roblemas par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respirar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5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ingun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5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 pérdida del gusto (  ) pérdida del olfato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51" w:leader="none"/>
                                    </w:tabs>
                                    <w:spacing w:lineRule="exact" w:line="215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</w:rPr>
                                    <w:t>INFORMACION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9"/>
                                    </w:rPr>
                                    <w:t>ADICIONAL: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51" w:leader="none"/>
                                    </w:tabs>
                                    <w:spacing w:lineRule="exact" w:line="215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1"/>
                                      <w:w w:val="99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99"/>
                                      <w:sz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51" w:leader="none"/>
                                    </w:tabs>
                                    <w:spacing w:lineRule="exact" w:line="215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w w:val="99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99"/>
                                      <w:sz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51" w:leader="none"/>
                                    </w:tabs>
                                    <w:spacing w:lineRule="exact" w:line="215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3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203.05pt;mso-wrap-distance-left:7.05pt;mso-wrap-distance-right:7.05pt;mso-wrap-distance-top:0pt;mso-wrap-distance-bottom:0pt;margin-top:5.5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608"/>
                        <w:gridCol w:w="623"/>
                        <w:gridCol w:w="447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1.-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ECEDENTE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VI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19: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694" w:right="168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/>
                              <w:ind w:left="467" w:right="88" w:hanging="360"/>
                              <w:jc w:val="both"/>
                              <w:rPr>
                                <w:i/>
                                <w:i/>
                                <w:color w:val="221F1F"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1.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9"/>
                              </w:rPr>
                              <w:t>¿Usted se encuentra en una zona identificada como de</w:t>
                            </w:r>
                            <w:r>
                              <w:rPr>
                                <w:i/>
                                <w:color w:val="221F1F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9"/>
                              </w:rPr>
                              <w:t>alto riego por el COVID-19 según información oficial del</w:t>
                            </w:r>
                            <w:r>
                              <w:rPr>
                                <w:i/>
                                <w:color w:val="221F1F"/>
                                <w:spacing w:val="-50"/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221F1F"/>
                                <w:sz w:val="19"/>
                              </w:rPr>
                              <w:t>MINSA?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467" w:right="88" w:hanging="360"/>
                              <w:jc w:val="both"/>
                              <w:rPr>
                                <w:i/>
                                <w:i/>
                                <w:color w:val="221F1F"/>
                                <w:sz w:val="19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8"/>
                              </w:rPr>
                              <w:t>¿Lugar?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107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2.</w:t>
                            </w:r>
                            <w:r>
                              <w:rPr>
                                <w:i/>
                                <w:spacing w:val="7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¿Usted</w:t>
                            </w:r>
                            <w:r>
                              <w:rPr>
                                <w:i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tenido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tacto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</w:rPr>
                              <w:t xml:space="preserve"> en los últimos 14 días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guna</w:t>
                            </w:r>
                            <w:r>
                              <w:rPr>
                                <w:i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ersona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nferma o sospechosa de</w:t>
                            </w:r>
                            <w:r>
                              <w:rPr>
                                <w:i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ronavirus</w:t>
                            </w:r>
                            <w:r>
                              <w:rPr>
                                <w:i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COVID-19)?</w:t>
                            </w:r>
                          </w:p>
                          <w:p>
                            <w:pPr>
                              <w:pStyle w:val="TableParagraph"/>
                              <w:spacing w:lineRule="exact" w:line="214"/>
                              <w:ind w:left="107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2554" w:leader="none"/>
                                <w:tab w:val="left" w:pos="3501" w:leader="none"/>
                                <w:tab w:val="left" w:pos="4280" w:leader="none"/>
                                <w:tab w:val="left" w:pos="4700" w:leader="none"/>
                              </w:tabs>
                              <w:spacing w:lineRule="exact" w:line="218"/>
                              <w:ind w:left="445" w:right="94" w:hanging="339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3. ¿Actualmente,</w:t>
                              <w:tab/>
                              <w:t>usted</w:t>
                              <w:tab/>
                              <w:t>presenta</w:t>
                              <w:tab/>
                              <w:t>alguno</w:t>
                              <w:tab/>
                              <w:t>de</w:t>
                              <w:tab/>
                            </w:r>
                            <w:r>
                              <w:rPr>
                                <w:i/>
                                <w:spacing w:val="-1"/>
                                <w:sz w:val="19"/>
                              </w:rPr>
                              <w:t>estos</w:t>
                            </w:r>
                            <w:r>
                              <w:rPr>
                                <w:i/>
                                <w:spacing w:val="-50"/>
                                <w:sz w:val="19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íntomas?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2554" w:leader="none"/>
                                <w:tab w:val="left" w:pos="3501" w:leader="none"/>
                                <w:tab w:val="left" w:pos="4280" w:leader="none"/>
                                <w:tab w:val="left" w:pos="4700" w:leader="none"/>
                              </w:tabs>
                              <w:spacing w:lineRule="exact" w:line="218"/>
                              <w:ind w:left="445" w:right="94" w:hanging="339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9" w:leader="none"/>
                                <w:tab w:val="left" w:pos="2554" w:leader="none"/>
                                <w:tab w:val="left" w:pos="3501" w:leader="none"/>
                                <w:tab w:val="left" w:pos="4280" w:leader="none"/>
                                <w:tab w:val="left" w:pos="4700" w:leader="none"/>
                              </w:tabs>
                              <w:spacing w:lineRule="exact" w:line="218"/>
                              <w:ind w:left="445" w:right="94" w:hanging="339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5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Fiebre</w:t>
                            </w:r>
                            <w:r>
                              <w:rPr>
                                <w:i/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Tos</w:t>
                            </w:r>
                            <w:r>
                              <w:rPr>
                                <w:i/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olor</w:t>
                            </w:r>
                            <w:r>
                              <w:rPr>
                                <w:i/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garganta</w:t>
                            </w:r>
                            <w:r>
                              <w:rPr>
                                <w:i/>
                                <w:spacing w:val="1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-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roblemas para</w:t>
                            </w:r>
                            <w:r>
                              <w:rPr>
                                <w:i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respirar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inguno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) pérdida del gusto (  ) pérdida del olfato (  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51" w:leader="none"/>
                              </w:tabs>
                              <w:spacing w:lineRule="exact" w:line="215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spacing w:val="-1"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INFORMACION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ADICIONAL: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51" w:leader="none"/>
                              </w:tabs>
                              <w:spacing w:lineRule="exact" w:line="215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spacing w:val="-1"/>
                                <w:w w:val="99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w w:val="99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51" w:leader="none"/>
                              </w:tabs>
                              <w:spacing w:lineRule="exact" w:line="215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w w:val="99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w w:val="99"/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51" w:leader="none"/>
                              </w:tabs>
                              <w:spacing w:lineRule="exact" w:line="215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3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4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sz w:val="19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  <w:t xml:space="preserve">En caso, presente algún factor de riesgo el o los documentos que acrediten dichos factores o condiciones de riesgo, deberán ser presentados dentro de las 24 horas de ingresar a prestar servicios o cuando sean requeridos por el Servicio de Salud Ocup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065</wp:posOffset>
                </wp:positionH>
                <wp:positionV relativeFrom="paragraph">
                  <wp:posOffset>-648970</wp:posOffset>
                </wp:positionV>
                <wp:extent cx="6673215" cy="709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4" w:leader="none"/>
                                    </w:tabs>
                                    <w:spacing w:lineRule="exact" w:line="265"/>
                                    <w:ind w:left="157" w:hanging="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.</w:t>
                                  </w:r>
                                  <w:r>
                                    <w:rPr>
                                      <w:rFonts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DOCUMENTOS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QUE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BERÁ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DJUNTA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55.85pt;mso-wrap-distance-left:9.05pt;mso-wrap-distance-right:9.05pt;mso-wrap-distance-top:0pt;mso-wrap-distance-bottom:0pt;margin-top:-51.1pt;mso-position-vertical-relative:text;margin-left:4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3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65"/>
                              <w:ind w:left="157" w:hanging="3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.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DOCUMENTOS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QU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BERÁ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DJUNTAR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lineRule="auto" w:line="256" w:before="94" w:after="0"/>
        <w:ind w:left="948" w:right="449" w:hanging="0"/>
        <w:jc w:val="both"/>
        <w:rPr>
          <w:sz w:val="19"/>
          <w:szCs w:val="19"/>
          <w:lang w:val="es-PE" w:eastAsia="en-US"/>
        </w:rPr>
      </w:pPr>
      <w:r>
        <w:rPr>
          <w:sz w:val="19"/>
          <w:szCs w:val="19"/>
          <w:lang w:val="es-PE" w:eastAsia="en-US"/>
        </w:rPr>
      </w:r>
    </w:p>
    <w:p>
      <w:pPr>
        <w:pStyle w:val="TextBody"/>
        <w:spacing w:before="1" w:after="0"/>
        <w:rPr>
          <w:sz w:val="14"/>
          <w:szCs w:val="19"/>
          <w:lang w:val="es-PE" w:eastAsia="en-US"/>
        </w:rPr>
      </w:pPr>
      <w:r>
        <w:rPr>
          <w:sz w:val="14"/>
          <w:szCs w:val="19"/>
          <w:lang w:val="es-PE" w:eastAsia="en-US"/>
        </w:rPr>
      </w:r>
    </w:p>
    <w:tbl>
      <w:tblPr>
        <w:tblW w:w="1034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854"/>
        <w:gridCol w:w="738"/>
      </w:tblGrid>
      <w:tr>
        <w:trPr>
          <w:trHeight w:val="51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9" w:hanging="0"/>
              <w:rPr>
                <w:b/>
                <w:b/>
              </w:rPr>
            </w:pPr>
            <w:r>
              <w:rPr>
                <w:b/>
              </w:rPr>
              <w:t>VI.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DECLARAC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OZ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UEN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SALUD:</w:t>
            </w:r>
          </w:p>
        </w:tc>
      </w:tr>
      <w:tr>
        <w:trPr>
          <w:trHeight w:val="627" w:hRule="atLeast"/>
        </w:trPr>
        <w:tc>
          <w:tcPr>
            <w:tcW w:w="87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5" w:leader="none"/>
              </w:tabs>
              <w:spacing w:before="165" w:after="0"/>
              <w:ind w:left="117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-1270</wp:posOffset>
                      </wp:positionV>
                      <wp:extent cx="0" cy="379095"/>
                      <wp:effectExtent l="5080" t="0" r="5080" b="0"/>
                      <wp:wrapNone/>
                      <wp:docPr id="19" name="Conector rect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-0.1pt" to="436.5pt,29.7pt" ID="Conector recto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9"/>
                <w:szCs w:val="19"/>
              </w:rPr>
              <w:t>Declaro</w:t>
            </w:r>
            <w:r>
              <w:rPr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GOZAR</w:t>
            </w:r>
            <w:r>
              <w:rPr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E</w:t>
            </w:r>
            <w:r>
              <w:rPr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NA</w:t>
            </w:r>
            <w:r>
              <w:rPr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BUENA</w:t>
            </w:r>
            <w:r>
              <w:rPr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ONDICIÓN</w:t>
            </w:r>
            <w:r>
              <w:rPr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E</w:t>
            </w:r>
            <w:r>
              <w:rPr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ALUD</w:t>
            </w:r>
            <w:r>
              <w:rPr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FÍSICA</w:t>
            </w:r>
            <w:r>
              <w:rPr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Y</w:t>
            </w:r>
            <w:r>
              <w:rPr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ENTAL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la fecha de la suscripción del presente documento, que me permitirán desarrollar los servicios contratados. </w:t>
            </w:r>
          </w:p>
          <w:p>
            <w:pPr>
              <w:pStyle w:val="TableParagraph"/>
              <w:tabs>
                <w:tab w:val="clear" w:pos="720"/>
                <w:tab w:val="left" w:pos="8455" w:leader="none"/>
              </w:tabs>
              <w:spacing w:before="165" w:after="0"/>
              <w:ind w:left="117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De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nsignar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NO)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undamente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as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azones: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455" w:leader="none"/>
              </w:tabs>
              <w:spacing w:before="165" w:after="0"/>
              <w:ind w:left="117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8455" w:leader="none"/>
              </w:tabs>
              <w:spacing w:before="165" w:after="0"/>
              <w:ind w:left="11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8455" w:leader="none"/>
              </w:tabs>
              <w:spacing w:before="165" w:after="0"/>
              <w:ind w:left="11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7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I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0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</w:t>
            </w:r>
          </w:p>
        </w:tc>
      </w:tr>
      <w:tr>
        <w:trPr>
          <w:trHeight w:val="1288" w:hRule="atLeast"/>
        </w:trPr>
        <w:tc>
          <w:tcPr>
            <w:tcW w:w="87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8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17" w:right="5" w:hanging="0"/>
              <w:jc w:val="both"/>
              <w:rPr>
                <w:sz w:val="19"/>
              </w:rPr>
            </w:pPr>
            <w:r>
              <w:rPr>
                <w:sz w:val="19"/>
              </w:rPr>
              <w:t>Asimismo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autoriz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qu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tod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act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administrativ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derivad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del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present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procedimient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s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 xml:space="preserve">me 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otifiqu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 corre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lectrónic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email)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onsignad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n l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ese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claració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Jurada:</w:t>
            </w:r>
          </w:p>
          <w:p>
            <w:pPr>
              <w:pStyle w:val="TableParagraph"/>
              <w:spacing w:lineRule="auto" w:line="256"/>
              <w:ind w:left="117" w:right="5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6"/>
              <w:ind w:left="117" w:right="5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6"/>
              <w:ind w:right="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6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0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</w:t>
            </w:r>
          </w:p>
        </w:tc>
      </w:tr>
      <w:tr>
        <w:trPr>
          <w:trHeight w:val="433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434" w:right="1285" w:hanging="0"/>
              <w:jc w:val="center"/>
              <w:rPr>
                <w:b/>
                <w:b/>
              </w:rPr>
            </w:pPr>
            <w:r>
              <w:rPr>
                <w:b/>
              </w:rPr>
              <w:t>DECLAR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J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JURAMENTO QU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T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XPRES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VERDAD</w:t>
            </w:r>
          </w:p>
        </w:tc>
      </w:tr>
    </w:tbl>
    <w:p>
      <w:pPr>
        <w:pStyle w:val="TextBody"/>
        <w:spacing w:lineRule="auto" w:line="256" w:before="2" w:after="0"/>
        <w:ind w:left="976" w:right="42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56" w:before="2" w:after="0"/>
        <w:ind w:left="976" w:right="426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980</wp:posOffset>
                </wp:positionH>
                <wp:positionV relativeFrom="paragraph">
                  <wp:posOffset>-1081405</wp:posOffset>
                </wp:positionV>
                <wp:extent cx="5285740" cy="0"/>
                <wp:effectExtent l="0" t="4445" r="635" b="4445"/>
                <wp:wrapNone/>
                <wp:docPr id="2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-85.15pt" to="463.55pt,-85.15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sumo las responsabilidades correspondientes ante Ositrán, por la veracidad de la present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claración jurada.</w:t>
      </w:r>
    </w:p>
    <w:p>
      <w:pPr>
        <w:pStyle w:val="TextBody"/>
        <w:spacing w:lineRule="auto" w:line="256" w:before="2" w:after="0"/>
        <w:ind w:left="976" w:right="42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56" w:before="2" w:after="0"/>
        <w:ind w:left="976" w:right="426" w:hanging="0"/>
        <w:jc w:val="both"/>
        <w:rPr>
          <w:sz w:val="19"/>
          <w:szCs w:val="19"/>
        </w:rPr>
      </w:pPr>
      <w:r>
        <w:rPr>
          <w:sz w:val="19"/>
          <w:szCs w:val="19"/>
        </w:rPr>
        <w:t>Asimismo, autorizo a Ositrán, el uso confidencial de la información brindada, sólo y exclusivamente para los fines de salvaguardar la salud y bienestar que pudieran encontrarse dentro de los grupos de riesgos establecidos por la norma (RM 972-2020-MINSA) o la norma que la sustituya.</w:t>
      </w:r>
    </w:p>
    <w:p>
      <w:pPr>
        <w:pStyle w:val="TextBody"/>
        <w:spacing w:lineRule="auto" w:line="256" w:before="2" w:after="0"/>
        <w:ind w:left="976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3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1"/>
        <w:gridCol w:w="2182"/>
      </w:tblGrid>
      <w:tr>
        <w:trPr>
          <w:trHeight w:val="2362" w:hRule="atLeast"/>
        </w:trPr>
        <w:tc>
          <w:tcPr>
            <w:tcW w:w="81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9" w:leader="none"/>
                <w:tab w:val="left" w:pos="6240" w:leader="none"/>
                <w:tab w:val="left" w:pos="7036" w:leader="none"/>
                <w:tab w:val="left" w:pos="7831" w:leader="none"/>
                <w:tab w:val="left" w:pos="7958" w:leader="none"/>
              </w:tabs>
              <w:spacing w:lineRule="auto" w:line="408" w:before="178" w:after="0"/>
              <w:ind w:right="7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PELLIDO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S: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639" w:leader="none"/>
                <w:tab w:val="left" w:pos="6240" w:leader="none"/>
                <w:tab w:val="left" w:pos="7036" w:leader="none"/>
                <w:tab w:val="left" w:pos="7831" w:leader="none"/>
                <w:tab w:val="left" w:pos="7958" w:leader="none"/>
              </w:tabs>
              <w:spacing w:lineRule="auto" w:line="408" w:before="178" w:after="0"/>
              <w:ind w:right="7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NI N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FECHA</w:t>
            </w:r>
            <w:r>
              <w:rPr>
                <w:sz w:val="20"/>
                <w:szCs w:val="20"/>
                <w:u w:val="single"/>
              </w:rPr>
              <w:tab/>
              <w:t>/</w:t>
              <w:tab/>
              <w:t>/</w:t>
              <w:tab/>
            </w:r>
          </w:p>
          <w:p>
            <w:pPr>
              <w:pStyle w:val="TableParagraph"/>
              <w:tabs>
                <w:tab w:val="clear" w:pos="720"/>
                <w:tab w:val="left" w:pos="4639" w:leader="none"/>
                <w:tab w:val="left" w:pos="6240" w:leader="none"/>
                <w:tab w:val="left" w:pos="7036" w:leader="none"/>
                <w:tab w:val="left" w:pos="7831" w:leader="none"/>
                <w:tab w:val="left" w:pos="7958" w:leader="none"/>
              </w:tabs>
              <w:spacing w:lineRule="auto" w:line="408" w:before="178" w:after="0"/>
              <w:ind w:right="7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639" w:leader="none"/>
                <w:tab w:val="left" w:pos="6240" w:leader="none"/>
                <w:tab w:val="left" w:pos="7036" w:leader="none"/>
                <w:tab w:val="left" w:pos="7831" w:leader="none"/>
                <w:tab w:val="left" w:pos="7958" w:leader="none"/>
              </w:tabs>
              <w:spacing w:lineRule="auto" w:line="408" w:before="178" w:after="0"/>
              <w:ind w:right="76" w:hanging="0"/>
              <w:rPr/>
            </w:pPr>
            <w:r>
              <w:rPr>
                <w:sz w:val="20"/>
                <w:szCs w:val="20"/>
              </w:rPr>
              <w:t>FIRMA _________________________________________________________________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236220</wp:posOffset>
                      </wp:positionV>
                      <wp:extent cx="1095375" cy="1181735"/>
                      <wp:effectExtent l="13970" t="13335" r="12700" b="11430"/>
                      <wp:wrapNone/>
                      <wp:docPr id="21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1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1861">
                                    <a:moveTo>
                                      <a:pt x="0" y="287"/>
                                    </a:moveTo>
                                    <a:lnTo>
                                      <a:pt x="10" y="211"/>
                                    </a:lnTo>
                                    <a:lnTo>
                                      <a:pt x="39" y="142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1437" y="0"/>
                                    </a:lnTo>
                                    <a:lnTo>
                                      <a:pt x="1514" y="10"/>
                                    </a:lnTo>
                                    <a:lnTo>
                                      <a:pt x="1583" y="39"/>
                                    </a:lnTo>
                                    <a:lnTo>
                                      <a:pt x="1641" y="84"/>
                                    </a:lnTo>
                                    <a:lnTo>
                                      <a:pt x="1686" y="142"/>
                                    </a:lnTo>
                                    <a:lnTo>
                                      <a:pt x="1715" y="211"/>
                                    </a:lnTo>
                                    <a:lnTo>
                                      <a:pt x="1725" y="287"/>
                                    </a:lnTo>
                                    <a:lnTo>
                                      <a:pt x="1725" y="1572"/>
                                    </a:lnTo>
                                    <a:lnTo>
                                      <a:pt x="1715" y="1649"/>
                                    </a:lnTo>
                                    <a:lnTo>
                                      <a:pt x="1686" y="1717"/>
                                    </a:lnTo>
                                    <a:lnTo>
                                      <a:pt x="1641" y="1775"/>
                                    </a:lnTo>
                                    <a:lnTo>
                                      <a:pt x="1583" y="1820"/>
                                    </a:lnTo>
                                    <a:lnTo>
                                      <a:pt x="1514" y="1849"/>
                                    </a:lnTo>
                                    <a:lnTo>
                                      <a:pt x="1437" y="1860"/>
                                    </a:lnTo>
                                    <a:lnTo>
                                      <a:pt x="288" y="1860"/>
                                    </a:lnTo>
                                    <a:lnTo>
                                      <a:pt x="211" y="1849"/>
                                    </a:lnTo>
                                    <a:lnTo>
                                      <a:pt x="142" y="1820"/>
                                    </a:lnTo>
                                    <a:lnTo>
                                      <a:pt x="84" y="1775"/>
                                    </a:lnTo>
                                    <a:lnTo>
                                      <a:pt x="39" y="1717"/>
                                    </a:lnTo>
                                    <a:lnTo>
                                      <a:pt x="10" y="1649"/>
                                    </a:lnTo>
                                    <a:lnTo>
                                      <a:pt x="0" y="1572"/>
                                    </a:lnTo>
                                    <a:lnTo>
                                      <a:pt x="0" y="2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1725,1861" path="m0,287l10,211l39,142l84,84l142,39l211,10l288,0l1437,0l1514,10l1583,39l1641,84l1686,142l1715,211l1725,287l1725,1572l1715,1649l1686,1717l1641,1775l1583,1820l1514,1849l1437,1860l288,1860l211,1849l142,1820l84,1775l39,1717l10,1649l0,1572l0,287xe" stroked="t" o:allowincell="t" style="position:absolute;margin-left:10.1pt;margin-top:18.6pt;width:86.2pt;height:93pt;mso-wrap-style:none;v-text-anchor:middle;mso-position-horizontal-relative:pag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sz w:val="20"/>
                <w:szCs w:val="20"/>
              </w:rPr>
              <w:t>HUELLA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IGITAL</w:t>
            </w:r>
          </w:p>
        </w:tc>
      </w:tr>
      <w:tr>
        <w:trPr>
          <w:trHeight w:val="157" w:hRule="atLeast"/>
        </w:trPr>
        <w:tc>
          <w:tcPr>
            <w:tcW w:w="81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hd w:fill="FFFFFF" w:val="clear"/>
        <w:spacing w:lineRule="exact" w:line="251"/>
        <w:ind w:left="-12" w:hanging="0"/>
        <w:rPr/>
      </w:pPr>
      <w:r>
        <w:rPr/>
        <w:t>.</w:t>
      </w:r>
    </w:p>
    <w:sectPr>
      <w:headerReference w:type="default" r:id="rId3"/>
      <w:type w:val="nextPage"/>
      <w:pgSz w:w="12240" w:h="15840"/>
      <w:pgMar w:left="0" w:right="780" w:gutter="0" w:header="617" w:top="1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8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4"/>
      <w:gridCol w:w="8113"/>
    </w:tblGrid>
    <w:tr>
      <w:trPr>
        <w:trHeight w:val="542" w:hRule="atLeast"/>
      </w:trPr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TableParagraph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2159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75pt;height:41.25pt" filled="f" o:ole="">
                <v:imagedata r:id="rId2" o:title=""/>
              </v:shape>
              <o:OLEObject Type="Embed" ProgID="" ShapeID="ole_rId1" DrawAspect="Content" ObjectID="_725984788" r:id="rId1"/>
            </w:object>
          </w:r>
        </w:p>
      </w:tc>
      <w:tc>
        <w:tcPr>
          <w:tcW w:w="8113" w:type="dxa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258" w:after="0"/>
            <w:ind w:left="222" w:hanging="0"/>
            <w:jc w:val="center"/>
            <w:rPr>
              <w:rFonts w:ascii="Arial Black;Arial Black" w:hAnsi="Arial Black;Arial Black"/>
              <w:sz w:val="18"/>
              <w:szCs w:val="18"/>
            </w:rPr>
          </w:pPr>
          <w:r>
            <w:rPr>
              <w:b/>
              <w:sz w:val="18"/>
              <w:szCs w:val="18"/>
            </w:rPr>
            <w:t>ORGANISMO SUPERVISOR DE LA INVERSIÓN EN INFRAESTRUCTURA DE TRANSPORTE DE USO PÚBLICO – OSITRÁN</w:t>
          </w:r>
        </w:p>
      </w:tc>
    </w:tr>
    <w:tr>
      <w:trPr>
        <w:trHeight w:val="101" w:hRule="atLeast"/>
      </w:trPr>
      <w:tc>
        <w:tcPr>
          <w:tcW w:w="10307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258" w:after="0"/>
            <w:ind w:left="222" w:hanging="0"/>
            <w:jc w:val="center"/>
            <w:rPr>
              <w:rFonts w:ascii="Arial Black;Arial Black" w:hAnsi="Arial Black;Arial Black"/>
              <w:sz w:val="18"/>
              <w:szCs w:val="18"/>
            </w:rPr>
          </w:pPr>
          <w:r>
            <w:rPr>
              <w:b/>
              <w:sz w:val="18"/>
              <w:szCs w:val="18"/>
            </w:rPr>
            <w:t>JEFATURA DE LOGÍSTICA Y CONTROL PATRIMONIAL – GERENCIA DE ADMINISTRACIÓN</w:t>
          </w:r>
        </w:p>
      </w:tc>
    </w:tr>
  </w:tbl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255</wp:posOffset>
              </wp:positionH>
              <wp:positionV relativeFrom="page">
                <wp:posOffset>1193800</wp:posOffset>
              </wp:positionV>
              <wp:extent cx="6722745" cy="742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35pt;height:58.45pt;mso-wrap-distance-left:9.05pt;mso-wrap-distance-right:9.05pt;mso-wrap-distance-top:0pt;mso-wrap-distance-bottom:0pt;margin-top:94pt;mso-position-vertical-relative:page;margin-left: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spacing w:before="92" w:after="0"/>
      <w:ind w:left="2338" w:right="256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4:00Z</dcterms:created>
  <dc:creator>Rafael Berrío Carmelino</dc:creator>
  <dc:description/>
  <dc:language>en-US</dc:language>
  <cp:lastModifiedBy>Cristian Illahuaman</cp:lastModifiedBy>
  <cp:lastPrinted>2021-05-04T11:39:00Z</cp:lastPrinted>
  <dcterms:modified xsi:type="dcterms:W3CDTF">2021-05-2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30T00:00:00Z</vt:filetime>
  </property>
</Properties>
</file>