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ANEXO 1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FORMATO DE COTIZACIÓN DE SERVICIO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6 de setiembre de 2021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FATURA DE LOGÍSTICA Y CONTROL PATRIMONIAL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o Supervisor de la Inversión en Infraestructura de Transporte de Uso Público (OSITRAN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u w:val="single"/>
          <w:lang w:val="es-PE"/>
        </w:rPr>
        <w:t>Presente</w:t>
      </w:r>
      <w:r>
        <w:rPr>
          <w:rFonts w:cs="Arial" w:ascii="Arial" w:hAnsi="Arial"/>
          <w:bCs/>
          <w:sz w:val="20"/>
          <w:szCs w:val="20"/>
          <w:lang w:val="es-PE"/>
        </w:rPr>
        <w:t>. -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rPr>
          <w:rFonts w:ascii="Arial" w:hAnsi="Arial" w:cs="Arial"/>
          <w:bCs/>
          <w:sz w:val="20"/>
          <w:szCs w:val="20"/>
          <w:u w:val="single"/>
          <w:lang w:val="es-PE"/>
        </w:rPr>
      </w:pPr>
      <w:r>
        <w:rPr>
          <w:rFonts w:cs="Arial" w:ascii="Arial" w:hAnsi="Arial"/>
          <w:bCs/>
          <w:sz w:val="20"/>
          <w:szCs w:val="20"/>
          <w:u w:val="single"/>
          <w:lang w:val="es-P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unto</w:t>
        <w:tab/>
        <w:t>:</w:t>
        <w:tab/>
        <w:t>Presentación de cotizació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843" w:hanging="1559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Referencia</w:t>
        <w:tab/>
        <w:t>:</w:t>
        <w:tab/>
        <w:t>Pedido de Servicio N° 00814- 2021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tratación de los servicios de supervisión relacionados con el mantenimiento y/o conservación en vías férreas y obras civiles del sistema de transporte tipo Metro</w:t>
      </w:r>
      <w:r>
        <w:rPr>
          <w:rFonts w:cs="Arial" w:ascii="Arial" w:hAnsi="Arial"/>
          <w:b/>
          <w:bCs/>
          <w:sz w:val="20"/>
          <w:szCs w:val="20"/>
        </w:rPr>
        <w:t xml:space="preserve">.  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Me dirijo a ustedes para manifestarles mi interés en contratar con el OSITRÁN para la prestación del servicio de la referencia, para lo cual, declaro cumplir con los requerimientos técnicos mínimos solicitados y proporciono la siguiente información: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45"/>
      </w:tblGrid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acional de Ident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Comerci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l servicio ofreci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tratación de los servicios de supervisión relacionados con el mantenimiento y/o conservación en vías férreas y obras civiles del sistema de transporte tipo Metro.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zo de ejecución del servici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Términos de Referenci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garantía (de correspond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g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uerdo a Términos de Referenci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de la cotizació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ías calendarios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 unitario (de corresponder: 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económica total: S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mpuesto aplicable (IGV o Renta 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</w:t>
            </w:r>
          </w:p>
        </w:tc>
      </w:tr>
      <w:tr>
        <w:trPr>
          <w:trHeight w:val="28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dicion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simismo, adjunto la siguiente documentación:</w:t>
      </w:r>
    </w:p>
    <w:p>
      <w:pPr>
        <w:pStyle w:val="Prrafodelista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Copia simple de la documentación sustentatoria que acredita el cumplimiento de los requerimientos técnicos mínimos (de corresponder).</w:t>
      </w:r>
    </w:p>
    <w:p>
      <w:pPr>
        <w:pStyle w:val="Prrafodelista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claración Jurada de Postor.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Finalmente, autorizo al OSITRÁN para que me notifique cualquier documentación relacionada a la presente contratación, a través del correo electrónico indicado anteriormente.</w:t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567" w:leader="none"/>
        </w:tabs>
        <w:ind w:left="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Atentamente,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Nombres y Apellidos del Postor (Firma)</w:t>
      </w:r>
    </w:p>
    <w:p>
      <w:pPr>
        <w:pStyle w:val="Prrafodelista"/>
        <w:tabs>
          <w:tab w:val="clear" w:pos="720"/>
          <w:tab w:val="left" w:pos="1200" w:leader="none"/>
        </w:tabs>
        <w:ind w:left="0" w:hanging="0"/>
        <w:jc w:val="center"/>
        <w:rPr/>
      </w:pPr>
      <w:r>
        <w:rPr>
          <w:rFonts w:cs="Arial" w:ascii="Arial" w:hAnsi="Arial"/>
          <w:sz w:val="20"/>
          <w:szCs w:val="20"/>
          <w:lang w:val="es-PE"/>
        </w:rPr>
        <w:t>DNI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7:00Z</dcterms:created>
  <dc:creator>Lidia</dc:creator>
  <dc:description/>
  <cp:keywords/>
  <dc:language>en-US</dc:language>
  <cp:lastModifiedBy>Cristian Illahuaman</cp:lastModifiedBy>
  <dcterms:modified xsi:type="dcterms:W3CDTF">2021-09-16T15:17:00Z</dcterms:modified>
  <cp:revision>141</cp:revision>
  <dc:subject/>
  <dc:title/>
</cp:coreProperties>
</file>