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NEXO 2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DECLARACIÓN JURADA DE POSTOR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6 de setiembre de 2021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Señores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JEFATURA DE LOGÍSTICA Y CONTROL PATRIMONIAL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Organismo Supervisor de la Inversión en Infraestructura de Transporte de Uso Público (OSITRAN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sz w:val="20"/>
          <w:szCs w:val="20"/>
          <w:u w:val="single"/>
          <w:lang w:val="es-PE"/>
        </w:rPr>
      </w:pPr>
      <w:r>
        <w:rPr>
          <w:rFonts w:cs="Arial" w:ascii="Arial" w:hAnsi="Arial"/>
          <w:sz w:val="20"/>
          <w:szCs w:val="20"/>
          <w:u w:val="single"/>
          <w:lang w:val="es-PE"/>
        </w:rPr>
        <w:t>Presente</w:t>
      </w:r>
      <w:r>
        <w:rPr>
          <w:rFonts w:cs="Arial" w:ascii="Arial" w:hAnsi="Arial"/>
          <w:sz w:val="20"/>
          <w:szCs w:val="20"/>
          <w:lang w:val="es-PE"/>
        </w:rPr>
        <w:t>.-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l que suscribe, ________, identificado con Documento Nacional de Identidad N° ________, con Registro Único de Contribuyentes Nº ________, con domicilio en ________, declaro bajo juramento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me encuentro impedido de ser participante, postor o contratista, según lo establecido en la normativa vigente en materia de contratación pública o el Régimen Especial a que se refiere el Decreto Supremo N° 035-2001-PC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cuento con prohibición o inhabilitación alguna para contratar con el Estado.</w:t>
      </w:r>
    </w:p>
    <w:p>
      <w:pPr>
        <w:pStyle w:val="Prrafodelista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oce y acepta las condiciones establecidas en los términos de referencia y/o especificaciones técnicas de la contrat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comprometo a mantener la confidencialidad de cualquier información o documentación a la que pueda tener acceso como consecuencia de la ejecución de las prestaciones materia de la presente contra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comprometo, declaro y garantizo no haber, directa o indirectamente, ofrecido, negociado ni efectuado, pago, beneficio o incentivo ilegal alguno con relación a la presente contra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obligo a actuar, en todo momento, con honestidad, probidad, veracidad e integridad; y a no cometer, directa o indirectamente, los actos ilegales o de corrupción referidos en la normativa vigente en materia de contratación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comprometo a comunicar a las autoridades competentes, de manera directa y oportuna, cualquier acto o conducta ilícita o corrupta de la que tuviera conocimiento; y adoptar medidas técnicas, organizativas o de personal que sean apropiadas para evitar los referidos actos o prác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n caso de resultar falsa la información que proporciono, me sujeto a los alcances de lo establecido en el artículo 411° del Código Penal, concordante con el artículo 34° del Texto Único Ordenado de la Ley Nº 27444, Ley del Procedimiento Administrativo General, aprobado por el Decreto Supremo Nº 004-2019-J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Postor (Firma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D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6:00Z</dcterms:created>
  <dc:creator>Lidia</dc:creator>
  <dc:description/>
  <cp:keywords/>
  <dc:language>en-US</dc:language>
  <cp:lastModifiedBy>Cristian Illahuaman</cp:lastModifiedBy>
  <dcterms:modified xsi:type="dcterms:W3CDTF">2021-09-16T15:08:00Z</dcterms:modified>
  <cp:revision>66</cp:revision>
  <dc:subject/>
  <dc:title/>
</cp:coreProperties>
</file>