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FORMATO DE COTIZACIÓN DE SERVICIO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6 de setiembre de 2021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ATURA DE LOGÍSTICA Y CONTROL PATRIMONI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o Supervisor de la Inversión en Infraestructura de Transporte de Uso Público (OSITRAN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  <w:t>Presente</w:t>
      </w:r>
      <w:r>
        <w:rPr>
          <w:rFonts w:cs="Arial" w:ascii="Arial" w:hAnsi="Arial"/>
          <w:bCs/>
          <w:sz w:val="20"/>
          <w:szCs w:val="20"/>
          <w:lang w:val="es-PE"/>
        </w:rPr>
        <w:t>. -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unto</w:t>
        <w:tab/>
        <w:t>:</w:t>
        <w:tab/>
        <w:t>Presentación de cotizació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ferencia</w:t>
        <w:tab/>
        <w:t>:</w:t>
        <w:tab/>
        <w:t>Pedido de Servicio N° 00812- 2021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ratación del servicio de supervisión del mantenimiento y/o conservación del Sistema de Alimentación Eléctrica y Servicios Auxiliares, del sistema de transporte tipo Metro</w:t>
      </w:r>
      <w:r>
        <w:rPr>
          <w:rFonts w:cs="Arial" w:ascii="Arial" w:hAnsi="Arial"/>
          <w:b/>
          <w:bCs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dirijo a ustedes para manifestarles mi interés en contratar con el OSITRÁN para la prestación del servicio de la referencia, para lo cual, declaro cumplir con los requerimientos técnicos mínimos solicitados y proporciono la siguiente información: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45"/>
      </w:tblGrid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acional de Ident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Comerci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servicio ofrec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tratación del servicio de supervisión del mantenimiento y/o conservación del Sistema de Alimentación Eléctrica y Servicios Auxiliares, del sistema de transporte tipo Metro.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o de ejecución del servici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garantía (de correspond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de la cotiza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ías calendarios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unitario (de corresponder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económica total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mpuesto aplicable (IGV o Renta 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imismo, adjunto la siguiente documentación: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pia simple de la documentación sustentatoria que acredita el cumplimiento de los requerimientos técnicos mínimos (de corresponder).</w:t>
      </w:r>
    </w:p>
    <w:p>
      <w:pPr>
        <w:pStyle w:val="Prrafodelista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claración Jurada de Postor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inalmente, autorizo al OSITRÁN para que me notifique cualquier documentación relacionada a la presente contratación, a través del correo electrónico indicado anteriormente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tentamente,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mbres y Apellidos del Postor (Firma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/>
      </w:pPr>
      <w:r>
        <w:rPr>
          <w:rFonts w:cs="Arial" w:ascii="Arial" w:hAnsi="Arial"/>
          <w:sz w:val="20"/>
          <w:szCs w:val="20"/>
          <w:lang w:val="es-PE"/>
        </w:rPr>
        <w:t>DNI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7:00Z</dcterms:created>
  <dc:creator>Lidia</dc:creator>
  <dc:description/>
  <cp:keywords/>
  <dc:language>en-US</dc:language>
  <cp:lastModifiedBy>Cristian Illahuaman</cp:lastModifiedBy>
  <dcterms:modified xsi:type="dcterms:W3CDTF">2021-09-16T15:08:00Z</dcterms:modified>
  <cp:revision>140</cp:revision>
  <dc:subject/>
  <dc:title/>
</cp:coreProperties>
</file>